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SHT25V1A – digitální vlhkoměr a teplomě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Jedná se o modul s IO SHT25, které umí měřit relativní vlhkost a teplotu s velkou přesností a stabilitou. Rozsah měřené vlhkosti je 0 % až 100 % relativní vlhkosti s přesností +/- 1,8%. Teplota je měřena v rozsahu -40 </w:t>
      </w:r>
      <w:r>
        <w:rPr>
          <w:rFonts w:cs="Calibri" w:ascii="Calibri" w:hAnsi="Calibri"/>
        </w:rPr>
        <w:t>°</w:t>
      </w:r>
      <w:r>
        <w:rPr/>
        <w:t xml:space="preserve">C až 125 </w:t>
      </w:r>
      <w:r>
        <w:rPr>
          <w:rFonts w:cs="Calibri" w:ascii="Calibri" w:hAnsi="Calibri"/>
        </w:rPr>
        <w:t>°</w:t>
      </w:r>
      <w:r>
        <w:rPr/>
        <w:t>C. Komunikace probíhá přes rozhranní I2C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972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6" t="41896" r="12174" b="4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elativní vlhkos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% - 100 % (8 nebo 10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1.8%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Teplot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-40 </w:t>
            </w:r>
            <w:r>
              <w:rPr>
                <w:rFonts w:cs="Calibri" w:ascii="Calibri" w:hAnsi="Calibri"/>
              </w:rPr>
              <w:t>°</w:t>
            </w:r>
            <w:r>
              <w:rPr/>
              <w:t>C - 125</w:t>
            </w:r>
            <w:r>
              <w:rPr>
                <w:rFonts w:cs="Calibri" w:ascii="Calibri" w:hAnsi="Calibri"/>
              </w:rPr>
              <w:t>°C (12 nebo 14 bit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+/- 0.2</w:t>
            </w:r>
            <w:r>
              <w:rPr>
                <w:rFonts w:cs="Calibri" w:ascii="Calibri" w:hAnsi="Calibri"/>
              </w:rPr>
              <w:t>°</w:t>
            </w:r>
            <w:r>
              <w:rPr/>
              <w:t>C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: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HT2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2.1 V - max. 3.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330</w:t>
            </w:r>
            <w:r>
              <w:rPr>
                <w:rFonts w:cs="Calibri" w:ascii="Calibri" w:hAnsi="Calibri"/>
              </w:rPr>
              <w:t>μ</w:t>
            </w: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.65x40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modul založený na IO SHT25V01A, který umožňuje měření relativní vlhkosti a teploty a velkou přesností a stabilitou. Další přesné informace IO je možné vyčíst z oficiálního dokumentačního listu výrobce. Modul obsahuje veškeré potřebné součástky pro správný cho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1490" cy="2050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5775" cy="20243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31629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78" t="25779" r="5760" b="1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 (SMA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D plošky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T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b M3</w:t>
            </w:r>
          </w:p>
        </w:tc>
      </w:tr>
    </w:tbl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9725" cy="4705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84" t="18048" r="1558" b="4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885</wp:posOffset>
            </wp:positionH>
            <wp:positionV relativeFrom="paragraph">
              <wp:posOffset>34290</wp:posOffset>
            </wp:positionV>
            <wp:extent cx="2879725" cy="4705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84" t="47151" r="1558" b="18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920"/>
      </w:tblGrid>
      <w:tr>
        <w:trPr>
          <w:trHeight w:val="3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 (SMA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D plošky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T25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ub M3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Je potřeba provést kontrolu zda není na plošném spoji zkrat a zda je dobře zapájen IO. Jinak není třeba nic oživovat, pouze připojit a napsat program.</w:t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 adresáři SW modulu v SVN databázi je přístupný vzorový zdrojový kód v C, proto mikropočítač PIC16F887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HT25V01A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HT25V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HT25V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6-03-09T11:37:00Z</cp:lastPrinted>
  <dcterms:modified xsi:type="dcterms:W3CDTF">2016-03-09T10:37:00Z</dcterms:modified>
  <cp:revision>62</cp:revision>
  <dc:subject/>
  <dc:title>SHT25V1A</dc:title>
</cp:coreProperties>
</file>