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31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, který je možné osadit IO SHT30 nebo SHT31, které umí měřit relativní vlhkost a teplotu s velkou přesností a stabilitou. Rozsah měřené vlhkosti je 0 % až 100 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287718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dle I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dle I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HT30,SHT3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4 V - max. 5.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31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812292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1" t="2795" r="3952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07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107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3386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J9,J10,J11,J12,J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5,R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T3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8-1EP_2.4x2.4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5,6V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Brzy bude vzorový program v pyMLABU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10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31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31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3-10T07:51:00Z</cp:lastPrinted>
  <dcterms:modified xsi:type="dcterms:W3CDTF">2016-03-10T06:52:00Z</dcterms:modified>
  <cp:revision>65</cp:revision>
  <dc:subject/>
  <dc:title>SHT31V01A</dc:title>
</cp:coreProperties>
</file>