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SHT31V1A – digitální vlhkoměr a teplomě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 xml:space="preserve">Jedná se o modul, který je možné osadit IO SHT30 nebo SHT31, které umí měřit relativní vlhkost a teplotu s velkou přesností a stabilitou. Rozsah měřené vlhkosti je 0 % až 100 %. Teplota je měřena v rozsahu -40 </w:t>
      </w:r>
      <w:r>
        <w:rPr>
          <w:rFonts w:cs="Calibri" w:ascii="Calibri" w:hAnsi="Calibri"/>
        </w:rPr>
        <w:t>°</w:t>
      </w:r>
      <w:r>
        <w:rPr/>
        <w:t xml:space="preserve">C až 125 </w:t>
      </w:r>
      <w:r>
        <w:rPr>
          <w:rFonts w:cs="Calibri" w:ascii="Calibri" w:hAnsi="Calibri"/>
        </w:rPr>
        <w:t>°</w:t>
      </w:r>
      <w:r>
        <w:rPr/>
        <w:t>C. Komunikace probíhá přes rozhranní I2C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drawing>
          <wp:inline distT="0" distB="0" distL="0" distR="0">
            <wp:extent cx="287591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elativní vlhkos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% - 100 %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dle IO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Teplot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-40 </w:t>
            </w:r>
            <w:r>
              <w:rPr>
                <w:rFonts w:cs="Calibri" w:ascii="Calibri" w:hAnsi="Calibri"/>
              </w:rPr>
              <w:t>°</w:t>
            </w:r>
            <w:r>
              <w:rPr/>
              <w:t>C - 125</w:t>
            </w:r>
            <w:r>
              <w:rPr>
                <w:rFonts w:cs="Calibri" w:ascii="Calibri" w:hAnsi="Calibri"/>
              </w:rPr>
              <w:t>°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dle IO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: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HT30,SHT3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. 2.4 V - max. 5.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9.65x4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modul založený na IO SHT31V01A, který umožňuje měření relativní vlhkosti a teploty a velkou přesností a stabilitou. Další přesné informace IO je možné vyčíst z oficiálního dokumentačního listu výrobce. Modul obsahuje veškeré potřebné součástky pro správný cho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256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263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812292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91" t="2795" r="3952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7365" cy="1073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905" cy="1072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660"/>
        <w:gridCol w:w="3386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1_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J9,J10,J11,J12,J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,M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2,R5,R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T3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FN-8-1EP_2.4x2.4mm_Pitch0.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ZV55C-5,6V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Je potřeba provést kontrolu zda není na plošném spoji zkrat a zda je dobře zapájen IO. Jinak není třeba nic oživovat, pouze připojit a napsat program.</w:t>
      </w:r>
    </w:p>
    <w:p>
      <w:pPr>
        <w:pStyle w:val="Heading2"/>
        <w:ind w:left="0" w:hanging="0"/>
        <w:rPr/>
      </w:pPr>
      <w:r>
        <w:rPr/>
        <w:t>Program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Brzy bude vzorový program v pyMLABU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SHT25V01A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4-05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HT31V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SHT31V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cp:keywords/>
  <dc:language>en-US</dc:language>
  <cp:lastModifiedBy>Jan Chroust</cp:lastModifiedBy>
  <cp:lastPrinted>2016-04-05T15:40:00Z</cp:lastPrinted>
  <dcterms:modified xsi:type="dcterms:W3CDTF">2016-04-05T13:40:00Z</dcterms:modified>
  <cp:revision>68</cp:revision>
  <dc:subject/>
  <dc:title>SHT31V01A</dc:title>
</cp:coreProperties>
</file>