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25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 s IO SHT25, které umí měřit relativní vlhkost a teplotu s velkou přesností a stabilitou. Rozsah měřené vlhkosti je 0 % až 100 % relativní vlhkosti s přesností +/- 1,8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6" t="41896" r="12174" b="4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 (8 nebo 10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1.8%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 (12 nebo 14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0.2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: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HT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1 V - max. 3.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30</w:t>
            </w:r>
            <w:r>
              <w:rPr>
                <w:rFonts w:cs="Calibri" w:ascii="Calibri" w:hAnsi="Calibri"/>
              </w:rPr>
              <w:t>μ</w:t>
            </w: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25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205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775" cy="2024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3162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8" t="25779" r="5760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725" cy="4705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885</wp:posOffset>
            </wp:positionH>
            <wp:positionV relativeFrom="paragraph">
              <wp:posOffset>34290</wp:posOffset>
            </wp:positionV>
            <wp:extent cx="2879725" cy="4705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84" t="47151" r="1558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potřeba provést kontrolu zda není na plošném spoji zkrat a zda je dobře zapájen IO. Jinak není třeba nic oživovat, pouze připojit a napsat program.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 adresáři SW modulu v SVN databázi je přístupný vzorový zdrojový kód v C, proto mikropočítač PIC16F887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25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25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5-11-05T13:46:00Z</cp:lastPrinted>
  <dcterms:modified xsi:type="dcterms:W3CDTF">2016-03-09T10:38:00Z</dcterms:modified>
  <cp:revision>61</cp:revision>
  <dc:subject/>
  <dc:title>SHT31V01A</dc:title>
</cp:coreProperties>
</file>