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rPr/>
      </w:pPr>
      <w:r>
        <w:rPr/>
        <w:t>SHT31V1A – digitální vlhkoměr a teploměr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 xml:space="preserve">Jedná se o modul, který je možné osadit IO SHT30 nebo SHT31, které umí měřit relativní vlhkost a teplotu s velkou přesností a stabilitou. Rozsah měřené vlhkosti je 0 % až 100 %. Teplota je měřena v rozsahu -40 </w:t>
      </w:r>
      <w:r>
        <w:rPr>
          <w:rFonts w:cs="Calibri" w:ascii="Calibri" w:hAnsi="Calibri"/>
        </w:rPr>
        <w:t>°</w:t>
      </w:r>
      <w:r>
        <w:rPr/>
        <w:t xml:space="preserve">C až 125 </w:t>
      </w:r>
      <w:r>
        <w:rPr>
          <w:rFonts w:cs="Calibri" w:ascii="Calibri" w:hAnsi="Calibri"/>
        </w:rPr>
        <w:t>°</w:t>
      </w:r>
      <w:r>
        <w:rPr/>
        <w:t>C. Komunikace probíhá přes rozhranní I2C.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drawing>
          <wp:inline distT="0" distB="0" distL="0" distR="0">
            <wp:extent cx="287591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Heading1"/>
        <w:ind w:left="0" w:right="0" w:hanging="0"/>
        <w:rPr>
          <w:b/>
          <w:b/>
          <w:bCs/>
        </w:rPr>
      </w:pPr>
      <w:r>
        <w:rPr/>
        <w:t>Technické parametry</w:t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elativní vlhkost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 % - 100 %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yp. přesnost dle IO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Teplota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-40 </w:t>
            </w:r>
            <w:r>
              <w:rPr>
                <w:rFonts w:cs="Calibri" w:ascii="Calibri" w:hAnsi="Calibri"/>
              </w:rPr>
              <w:t>°</w:t>
            </w:r>
            <w:r>
              <w:rPr/>
              <w:t>C - 125</w:t>
            </w:r>
            <w:r>
              <w:rPr>
                <w:rFonts w:cs="Calibri" w:ascii="Calibri" w:hAnsi="Calibri"/>
              </w:rPr>
              <w:t>°C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yp. přesnost dle IO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Integrovaný obvod: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HT30,SHT31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in. 2.4 V - max. 5.5 V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9.65x40.1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rPr/>
      </w:pPr>
      <w:r>
        <w:rPr/>
        <w:t>Popis konstrukce</w:t>
      </w:r>
    </w:p>
    <w:p>
      <w:pPr>
        <w:pStyle w:val="Heading2"/>
        <w:ind w:left="0" w:right="0" w:hanging="0"/>
        <w:rPr/>
      </w:pPr>
      <w:r>
        <w:rPr/>
        <w:t>Úvodem</w:t>
      </w:r>
    </w:p>
    <w:p>
      <w:pPr>
        <w:pStyle w:val="Normal"/>
        <w:rPr/>
      </w:pPr>
      <w:r>
        <w:rPr/>
        <w:t>Jedná se o modul založený na IO SHT31V01A, který umožňuje měření relativní vlhkosti a teploty a velkou přesností a stabilitou. Další přesné informace IO je možné vyčíst z oficiálního dokumentačního listu výrobce. Modul obsahuje veškeré potřebné součástky pro správný cho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256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263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/>
      </w:pPr>
      <w:r>
        <w:rPr/>
        <w:t>Zapojení modul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812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86" t="2794" r="3947" b="3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/>
        <w:t>Osazení a oživení</w:t>
      </w:r>
    </w:p>
    <w:p>
      <w:pPr>
        <w:pStyle w:val="Heading2"/>
        <w:ind w:left="0" w:right="0" w:hanging="0"/>
        <w:rPr/>
      </w:pPr>
      <w:r>
        <w:rPr/>
        <w:t>Osaz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7365" cy="1073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270" cy="107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660"/>
        <w:gridCol w:w="3386"/>
        <w:gridCol w:w="75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1,J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N1_1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9,J10,J11,J12,J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P_2x1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1x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,M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E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,R2,R5,R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k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R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T31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FN-8-1EP_2.4x2.4mm_Pitch0.5mm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ZV55C-5,6V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de-MiniMELF_Standard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0" w:hanging="0"/>
        <w:rPr/>
      </w:pPr>
      <w:r>
        <w:rPr/>
        <w:t>Oživení</w:t>
      </w:r>
    </w:p>
    <w:p>
      <w:pPr>
        <w:pStyle w:val="Normal"/>
        <w:rPr/>
      </w:pPr>
      <w:r>
        <w:rPr/>
        <w:t>Je potřeba provést kontrolu zda není na plošném spoji zkrat a zda je dobře zapájen IO. Jinak není třeba nic oživovat, pouze připojit a napsat program.</w:t>
      </w:r>
    </w:p>
    <w:p>
      <w:pPr>
        <w:pStyle w:val="Normal"/>
        <w:rPr/>
      </w:pPr>
      <w:r>
        <w:rPr/>
        <w:t>Když je nulovým odporem osazena pozice R4 adresa modulu je 0x44, pokud je osazena pozice R3 je adresa 0x45.</w:t>
      </w:r>
    </w:p>
    <w:p>
      <w:pPr>
        <w:pStyle w:val="Heading2"/>
        <w:ind w:left="0" w:right="0" w:hanging="0"/>
        <w:rPr/>
      </w:pPr>
      <w:r>
        <w:rPr/>
        <w:t>Program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Vzorový program se nachází ve složce SW modulu. Pro spuštění je potřeba mít nainstalovaný  pyMLAB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SHT25V01A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5-17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065" cy="8655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SHT31V01A</w:t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keepLines/>
                            <w:widowControl/>
                            <w:suppressAutoHyphens w:val="true"/>
                            <w:bidi w:val="0"/>
                            <w:spacing w:before="120" w:after="12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68.15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4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SHT31V01A</w:t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keepLines/>
                      <w:widowControl/>
                      <w:suppressAutoHyphens w:val="true"/>
                      <w:bidi w:val="0"/>
                      <w:spacing w:before="120" w:after="12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miho</dc:creator>
  <dc:description/>
  <dc:language>en-US</dc:language>
  <cp:lastModifiedBy/>
  <cp:lastPrinted>2016-04-05T15:40:00Z</cp:lastPrinted>
  <dcterms:modified xsi:type="dcterms:W3CDTF">2016-05-17T16:57:37Z</dcterms:modified>
  <cp:revision>69</cp:revision>
  <dc:subject/>
  <dc:title>SHT31V01A</dc:title>
</cp:coreProperties>
</file>