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Základní deska stavebnice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Základní deska BASE1621 slouží jako základna pro realizaci pokusných zapojení pomocí modulů stavebnice MLA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24 x 153 m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bližně velikost A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1 x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elkem 315 kus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Výroba a použití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Základní deska slouží současně jako mechanická podpora pro použité moduly a současně propojuje zemní potenciál. Moduly se k desce šroubují (mají na své spodní straně distanční sloupky a šrouby M3). Rozpracované zařízení je mechanicky a elektricky natolik stabilní, že je ho možné strčit do krabice a vzít s sebou nebo uklidit do skříně v okamžiku, kdy potřebujeme místo na pracovním stole.</w:t>
      </w:r>
    </w:p>
    <w:p>
      <w:pPr>
        <w:pStyle w:val="Normal"/>
        <w:rPr/>
      </w:pPr>
      <w:r>
        <w:rPr/>
        <w:t>Desku je možné opatřit předním a zadním panelem pro umístění ovládacích prvků a konektorů. Může tak vzniknout semipermanentní výrobky (například přijímač pro amatérská krátkovlnná pásma a podobně).</w:t>
      </w:r>
    </w:p>
    <w:p>
      <w:pPr>
        <w:pStyle w:val="Heading2"/>
        <w:ind w:left="0" w:hanging="0"/>
        <w:rPr/>
      </w:pPr>
      <w:r>
        <w:rPr/>
        <w:t>Výroba základní desky</w:t>
      </w:r>
    </w:p>
    <w:p>
      <w:pPr>
        <w:pStyle w:val="Normal"/>
        <w:rPr/>
      </w:pPr>
      <w:r>
        <w:rPr/>
        <w:t xml:space="preserve">Amatérská výroba je poměrně pracná protože je třeba vyvrtat spoustu otvorů s velkou přesností (jinak nejdou moduly do základní desky snadno přišroubovat). Je nutné nejprve předvrtat otvory malým vrtákem a pak postupně zvětšovat. Pracné je i dodatečné cínování desky. Mnohem výhodnější je standardní výroba i když není právě levná. </w:t>
      </w:r>
    </w:p>
    <w:p>
      <w:pPr>
        <w:pStyle w:val="Normal"/>
        <w:rPr/>
      </w:pPr>
      <w:r>
        <w:rPr/>
        <w:t>V rozích ze spodní strany jsou nalepené gumové nožičky. Lepíme je přes druhý otvor od kraje abychom mohli umísťovat moduly k okraji desky. Gumové nožičky je třeba použít dostatečně vysoké, aby deska neležela na upevňovacích šroubech použitých modulů. Vyhovuje výška cca 5mm.</w:t>
      </w:r>
    </w:p>
    <w:p>
      <w:pPr>
        <w:pStyle w:val="Heading2"/>
        <w:ind w:left="0" w:hanging="0"/>
        <w:rPr/>
      </w:pPr>
      <w:r>
        <w:rPr/>
        <w:t>Použití</w:t>
      </w:r>
    </w:p>
    <w:p>
      <w:pPr>
        <w:pStyle w:val="Normal"/>
        <w:rPr/>
      </w:pPr>
      <w:r>
        <w:rPr/>
        <w:t>Použití nejlépe ilustrují následující obrázky.</w:t>
      </w:r>
    </w:p>
    <w:p>
      <w:pPr>
        <w:pStyle w:val="Normal"/>
        <w:rPr/>
      </w:pPr>
      <w:r>
        <w:rPr/>
        <w:drawing>
          <wp:inline distT="0" distB="0" distL="0" distR="0">
            <wp:extent cx="287845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2878455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BASE1621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BASE1621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2:00Z</dcterms:created>
  <dc:creator>miho</dc:creator>
  <dc:description/>
  <dc:language>en-US</dc:language>
  <cp:lastModifiedBy>miho</cp:lastModifiedBy>
  <cp:lastPrinted>2005-12-28T16:01:00Z</cp:lastPrinted>
  <dcterms:modified xsi:type="dcterms:W3CDTF">2005-12-28T15:03:00Z</dcterms:modified>
  <cp:revision>9</cp:revision>
  <dc:subject/>
  <dc:title>BASE162101A</dc:title>
</cp:coreProperties>
</file>