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5x kondenz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ětice kondenzátorů vhodných jako příslušenství k ostatním modulům MLAB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3876675" cy="2638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2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795" cy="3013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2638425" cy="387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638425" cy="389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denzátory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, C2, C3, C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uzdro 080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le volby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9-12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>Ust Honza</cp:lastModifiedBy>
  <cp:lastPrinted>2012-09-12T15:51:00Z</cp:lastPrinted>
  <dcterms:modified xsi:type="dcterms:W3CDTF">2012-09-12T13:51:00Z</dcterms:modified>
  <cp:revision>56</cp:revision>
  <dc:subject/>
  <dc:title>ATmega801B</dc:title>
</cp:coreProperties>
</file>