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5x kondenz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ětice kondenzátorů vhodných jako příslušenství k ostatním modulům MLAB.</w:t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4919980" cy="3940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2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4970" cy="2594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486535" cy="2214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89" t="-4" r="-5" b="2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75740" cy="2188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89" t="2351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, C2, C3, C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uzdro 080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le volby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09-12T15:51:00Z</cp:lastPrinted>
  <dcterms:modified xsi:type="dcterms:W3CDTF">2012-10-28T20:21:00Z</dcterms:modified>
  <cp:revision>58</cp:revision>
  <dc:subject/>
  <dc:title>ATmega801B</dc:title>
</cp:coreProperties>
</file>