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5x kondenzá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ětice kondenzátorů vhodných jako příslušenství k ostatním modulům MLAB.</w:t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4919980" cy="3940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2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3795" cy="3013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943225" cy="441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956560" cy="4406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denzátory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, C2, C3, C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uzdro 080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le volby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1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C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C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cp:keywords/>
  <dc:language>en-US</dc:language>
  <cp:lastModifiedBy>Honza</cp:lastModifiedBy>
  <cp:lastPrinted>2012-09-12T15:51:00Z</cp:lastPrinted>
  <dcterms:modified xsi:type="dcterms:W3CDTF">2012-10-15T17:26:00Z</dcterms:modified>
  <cp:revision>57</cp:revision>
  <dc:subject/>
  <dc:title>ATmega801B</dc:title>
</cp:coreProperties>
</file>