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5x rezis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ětice rezistorů vhodná jako příslušenství k ostatním modulům MLAB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3478530" cy="2682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20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008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>
          <w:lang w:val="en-US" w:eastAsia="en-US"/>
        </w:rPr>
        <w:drawing>
          <wp:inline distT="0" distB="0" distL="0" distR="0">
            <wp:extent cx="2981325" cy="444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2981325" cy="444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denzátory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1, R2, R3, R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uzdro 080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le volby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15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R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R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Honza</cp:lastModifiedBy>
  <cp:lastPrinted>2012-09-12T15:47:00Z</cp:lastPrinted>
  <dcterms:modified xsi:type="dcterms:W3CDTF">2012-10-15T17:33:00Z</dcterms:modified>
  <cp:revision>55</cp:revision>
  <dc:subject/>
  <dc:title>ATmega801B</dc:title>
</cp:coreProperties>
</file>