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rezis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rezistorů vhodná jako příslušenství k ostatním modulům MLAB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3478530" cy="2682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2701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>
          <w:lang w:val="en-US" w:eastAsia="en-US"/>
        </w:rPr>
        <w:drawing>
          <wp:inline distT="0" distB="0" distL="0" distR="0">
            <wp:extent cx="1438910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23" t="-4" r="-5" b="24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427480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51" t="250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, R2, R3, R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09T11:41:00Z</cp:lastPrinted>
  <dcterms:modified xsi:type="dcterms:W3CDTF">2016-03-09T10:41:00Z</dcterms:modified>
  <cp:revision>59</cp:revision>
  <dc:subject/>
  <dc:title>R01A</dc:title>
</cp:coreProperties>
</file>