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RJ45V01A – přechod RJ45 na hřebínek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Jedná se o modul, který je především určen pro použití s modulem I2CDIFF01A. V případě potřeby je možné modul použít jako přechod z konektoru RJ45 na hřebínky. Konektor RJ45 obsahuje dvě LED, které je také možné využí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061845" cy="2517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ax 15 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Konektory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J45 – hřebínek 2,54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40,13 x 29,97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80562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84" t="3441" r="4551" b="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3781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76550" cy="3829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Seznam součástek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754"/>
        <w:gridCol w:w="2740"/>
        <w:gridCol w:w="740"/>
      </w:tblGrid>
      <w:tr>
        <w:trPr>
          <w:trHeight w:val="3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,D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P1001-04XT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T-5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J45_RJHSE-538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JHSE-5384(RJ45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4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4,J5,J6,J8,J9,J10,J11,J13,J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2,R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7u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C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15T18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ode-SMC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spacing w:before="320" w:after="120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I2CDIFF01A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4-05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J45V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J45V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9:00Z</dcterms:created>
  <dc:creator>miho</dc:creator>
  <dc:description/>
  <cp:keywords/>
  <dc:language>en-US</dc:language>
  <cp:lastModifiedBy>Jan Chroust</cp:lastModifiedBy>
  <cp:lastPrinted>2016-04-05T15:10:00Z</cp:lastPrinted>
  <dcterms:modified xsi:type="dcterms:W3CDTF">2016-04-05T13:10:00Z</dcterms:modified>
  <cp:revision>25</cp:revision>
  <dc:subject/>
  <dc:title>RJ45V01A</dc:title>
</cp:coreProperties>
</file>