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UNIUNI02A – univerzální plošný spoj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Univerzální plošný spoj je určený pro sestavování a testování nových konstrukcí, které nemají ještě vlastní PCB. Rozteč plošek je 2.54mm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550481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, 12V nebo +-0-20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1.24x60.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40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NIUNI02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NIUNI02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3-09T11:44:00Z</cp:lastPrinted>
  <dcterms:modified xsi:type="dcterms:W3CDTF">2016-03-09T10:44:00Z</dcterms:modified>
  <cp:revision>51</cp:revision>
  <dc:subject/>
  <dc:title>UNIUNI02A</dc:title>
</cp:coreProperties>
</file>