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Krystalový oscil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Univerzální modul pro krystalový oscilátor s osmy typy pouzder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voleného oscilátor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20.32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Popis</w:t>
      </w:r>
    </w:p>
    <w:p>
      <w:pPr>
        <w:pStyle w:val="Normal"/>
        <w:rPr/>
      </w:pPr>
      <w:r>
        <w:rPr/>
        <w:t>Modul byl navržen jako univerzální pro osazení krystalovými oscilátory v osmy pouzdrech. Jedná se o tyto řady krystalových oscilátorů: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ASFL1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CFPS-72,73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92 – R1=0R R2=nic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97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533_1534_1733_1734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81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ISM95</w:t>
            </w:r>
          </w:p>
        </w:tc>
      </w:tr>
      <w:tr>
        <w:trPr>
          <w:trHeight w:val="30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/>
              <w:t>OSC-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/>
        <w:tab/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81387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2710" r="4112" b="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589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6050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Rozpis součástek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31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, ASFL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PS-72,CFPS-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PS-72,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533_I534_I733_I734_Seri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533_1534_1733_1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M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C-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C-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ení co oživovat. Je dobré provést kontrolu na zkraty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CLKGEN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7-02-20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CLKGEN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CLKGEN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7-02-20T15:08:00Z</cp:lastPrinted>
  <dcterms:modified xsi:type="dcterms:W3CDTF">2017-02-20T14:08:00Z</dcterms:modified>
  <cp:revision>66</cp:revision>
  <dc:subject/>
  <dc:title>CLKGEN02A</dc:title>
</cp:coreProperties>
</file>