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LCD displeje se čtyřmi tlačítky a piezoelementem</w:t>
      </w:r>
    </w:p>
    <w:p>
      <w:pPr>
        <w:pStyle w:val="Autor"/>
        <w:rPr/>
      </w:pPr>
      <w:r>
        <w:rPr/>
        <w:t>Milan Horkem, Jakub Kákona</w:t>
      </w:r>
    </w:p>
    <w:p>
      <w:pPr>
        <w:pStyle w:val="Subtitle"/>
        <w:rPr/>
      </w:pPr>
      <w:r>
        <w:rPr/>
        <w:t>Modul LCD2L4P obsahuje dvouřádkový LCD displej s obvyklým Hitachi řadičem a čtveřici tlačítek. Dále je vybaven piezoelementem s oddělovačem 74HC04. Modul se používá jako univerzální uživatelský interfejs při pokusech s mikroprocesorovými konstrukcemi.</w:t>
      </w:r>
    </w:p>
    <w:p>
      <w:pPr>
        <w:pStyle w:val="Odstavecsobrzkem"/>
        <w:spacing w:before="120" w:after="520"/>
        <w:rPr/>
      </w:pPr>
      <w:r>
        <w:rPr/>
        <w:drawing>
          <wp:inline distT="0" distB="0" distL="0" distR="0">
            <wp:extent cx="4301490" cy="264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4488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 nebo +3V/-2V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porné napětí pro řízení kontras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1m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+5V (dle displeje, bez zvuk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ispl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CD, 2 řádky po 16 znací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itachi řadi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lačí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 spínací tlačítka do země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olitelný pull-up odp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ezo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k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uzený z obvodu 74HC04 protitaktn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1 x 101 x 22 m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Na modulu je osazen obyčejný standardní dvouřádkový LCD displej s Hitachi řadičem (to jsou skoro všechny dostupné řádkové displeje). Z displeje je vyveden jen 4 bitový interfejs a příslušné řídící signály. Pomocí propojek je možné připojit trimr pro řízení kontrastu displeje a trvale nastavit řídící signál RW na režim jen zápis (v obvyklých konstrukcích se z LCD displeje nic nečte, ušetří se vývod procesoru).</w:t>
      </w:r>
    </w:p>
    <w:p>
      <w:pPr>
        <w:pStyle w:val="Normal"/>
        <w:rPr/>
      </w:pPr>
      <w:r>
        <w:rPr/>
        <w:t>Pod displejem jsou umístěna 4 velká spínací tlačítka do země. Pomocí řady propojek označené „PULL UPS“ je možné připojit pull-up odpory do plusu (hodnota 10k).</w:t>
      </w:r>
    </w:p>
    <w:p>
      <w:pPr>
        <w:pStyle w:val="Normal"/>
        <w:rPr/>
      </w:pPr>
      <w:r>
        <w:rPr/>
        <w:t>Pod displejem je schovaný piezoelement, který je buzený protitaktně z obvodu 74HC04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Odstavecsobrzkem"/>
        <w:rPr/>
      </w:pPr>
      <w:r>
        <w:rPr/>
        <w:drawing>
          <wp:inline distT="0" distB="0" distL="0" distR="0">
            <wp:extent cx="291465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oda D1 je ochranná dioda proti přepólování napájení.</w:t>
      </w:r>
    </w:p>
    <w:p>
      <w:pPr>
        <w:pStyle w:val="Odstavecsobrzkem"/>
        <w:rPr/>
      </w:pPr>
      <w:r>
        <w:rPr/>
        <w:drawing>
          <wp:inline distT="0" distB="0" distL="0" distR="0">
            <wp:extent cx="6134100" cy="310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ndardní napájení je +5V, ale v případě potřeby může být napájení menší. Aby bylo na displeji něco vidět, je třeba dosáhnout rozdílu kladného napájecího napětí a napětí pro kontrast (označené Vo) cca 5V. Napětí pro kontrast pak bude záporné. Napájecí proud pro řízení kontrastu je velmi malý a dá se snadno nastřídat. Při sníženém napájecím napětí je podstatně snížena spotřeba. Spotřebu lze u některých displejů dále snížit zvětšením odporů na displeji (dělič pro výrobu interních napětí pro displej, odpory jsou zapojené v sérii a někdy mají zbytečně malou hodnotu).</w:t>
      </w:r>
    </w:p>
    <w:p>
      <w:pPr>
        <w:pStyle w:val="Normal"/>
        <w:rPr/>
      </w:pPr>
      <w:r>
        <w:rPr/>
        <w:t>Odpory 1k jsou zapojeny proto, aby při experimentech nebylo tak snadné poškodit výstupy z displeje. Pokud se do displeje jen zapisuje je třeba uzemnit signál RW. Proto je J4 tam, kde je.</w:t>
      </w:r>
    </w:p>
    <w:p>
      <w:pPr>
        <w:pStyle w:val="Normal"/>
        <w:rPr/>
      </w:pPr>
      <w:r>
        <w:rPr/>
        <w:t>Podsvícení je jen propojeno na displej. Podsvícení bývá realizováno LED diodami zapojenými v sérii a je jej třeba budit zdrojem proud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1332230</wp:posOffset>
            </wp:positionV>
            <wp:extent cx="2933700" cy="453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ojení tlačítek je přímočaré. Odpory R6 až R9 jsou volitelné (propojkami J9) pull-up odpory. Tlačítka jsou napevno zapojená „do země“.</w:t>
      </w:r>
    </w:p>
    <w:p>
      <w:pPr>
        <w:pStyle w:val="Normal"/>
        <w:rPr/>
      </w:pPr>
      <w:r>
        <w:rPr/>
        <w:t>Piezoelement (pod displejem) je buzen protitaktně přímo z výstupů obvodu U2. Aby volný vstup nechytal rušení (brum), je zapojení doplněno odporem RX, který zajišťuje stabilní úroveň na vstupu, pokud není buzen z vnějšku.</w:t>
      </w:r>
    </w:p>
    <w:p>
      <w:pPr>
        <w:pStyle w:val="Odstavecsobrzkem"/>
        <w:rPr/>
      </w:pPr>
      <w:r>
        <w:rPr/>
        <w:drawing>
          <wp:inline distT="0" distB="0" distL="0" distR="0">
            <wp:extent cx="59055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drawing>
          <wp:inline distT="0" distB="0" distL="0" distR="0">
            <wp:extent cx="4103370" cy="250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639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43"/>
        <w:gridCol w:w="211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uzdro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Odp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1, R2, R3, R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6, R7, R8, R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7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(1x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Odporové trim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7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T10V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eramické kondenzát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0n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0805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antalové kondenzát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u7/16V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LYTB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olovodič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N40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CD_MODUL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CD_SC1602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4HC04/S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O14_150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Mechanické součástk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W1,SW2,SW3,SW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-DT6G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USH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2, J5, J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8, J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P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BI-273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onstrukční součástk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er</w:t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Šroub M2.5x8, válcová hlav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2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tice M2.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tice M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Šroub M3x12, křížový, válcová hlava</w:t>
            </w:r>
          </w:p>
        </w:tc>
      </w:tr>
    </w:tbl>
    <w:p>
      <w:pPr>
        <w:pStyle w:val="Normal"/>
        <w:rPr/>
      </w:pPr>
      <w:r>
        <w:rPr/>
        <w:t>Před osazením LCD displeje nezapomeneme osadit piezoelement. Ten se lepí na mezikruží vystřižené z oboustranně lepící samolepky. Vznikne tak tlaková komůrka a výsledný zvuk je mnohem silnější. Mezikruží musí být nalepeno tak, aby dírka byla uvnitř.</w:t>
      </w:r>
    </w:p>
    <w:p>
      <w:pPr>
        <w:pStyle w:val="Odstavecsobrzkem"/>
        <w:rPr/>
      </w:pPr>
      <w:r>
        <w:rPr/>
        <w:drawing>
          <wp:inline distT="0" distB="0" distL="0" distR="0">
            <wp:extent cx="153924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66878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755140" cy="160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plej je přichycen šrouby M2.5 a mezi desku displeje a plošný spoj modulu musíme vložit distanční matičky  M2.5. Displej nesmí být opřen o plošný spoj ani o piezoelement.</w:t>
      </w:r>
    </w:p>
    <w:p>
      <w:pPr>
        <w:pStyle w:val="Normal"/>
        <w:rPr/>
      </w:pPr>
      <w:r>
        <w:rPr/>
        <w:t>Propojovací hřebínek na LCD je vhodné zapájet až po přišroubování displeje.</w:t>
      </w:r>
    </w:p>
    <w:p>
      <w:pPr>
        <w:pStyle w:val="Normal"/>
        <w:rPr/>
      </w:pPr>
      <w:r>
        <w:rPr/>
        <w:t>Odpor RX bohužel nemá na plošném spoji plošky a musí se tak přibastlit pomocí kousku drátu. Obrázek napoví. Když se neosadí, bude piezoelement chytat brumy z nepřipojeného vstupu. Vyzkoušejte si to.</w:t>
      </w:r>
    </w:p>
    <w:p>
      <w:pPr>
        <w:pStyle w:val="Normal"/>
        <w:rPr/>
      </w:pPr>
      <w:r>
        <w:rPr/>
        <w:t>Při mytí desky pozor na tlačítka. Pokud do nich zateče rozpuštěná kalafuna je třeba je opatrně rozebrat a vyčistit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kud je modul složen korektně, není co oživovat. Pro otestování je vhodné použít některý z příkladů z tohoto webu. Jsou připraveny příklady v jazyce C pro procesory PIC i AVR.</w:t>
      </w:r>
    </w:p>
    <w:p>
      <w:pPr>
        <w:pStyle w:val="Heading1"/>
        <w:ind w:left="0" w:hanging="0"/>
        <w:rPr/>
      </w:pPr>
      <w:r>
        <w:rPr/>
        <w:t>Ovládání LCD displeje s HD44780</w:t>
      </w:r>
    </w:p>
    <w:p>
      <w:pPr>
        <w:pStyle w:val="Heading2"/>
        <w:ind w:left="0" w:hanging="0"/>
        <w:rPr/>
      </w:pPr>
      <w:r>
        <w:rPr/>
        <w:t>Úvodem o řadiči</w:t>
      </w:r>
    </w:p>
    <w:p>
      <w:pPr>
        <w:pStyle w:val="Normal"/>
        <w:rPr/>
      </w:pPr>
      <w:r>
        <w:rPr/>
        <w:t>Většina jednořádkových, dvouřádkových a čtyřřádkových LCD displejů je řízena stařičkým Hitachi řadičem HD44780 nebo některým z jeho klonů.</w:t>
      </w:r>
    </w:p>
    <w:p>
      <w:pPr>
        <w:pStyle w:val="Normal"/>
        <w:rPr/>
      </w:pPr>
      <w:r>
        <w:rPr/>
        <w:t>Řadič obsahuje paměť RAM (nazývanou DD RAM) pro zapisované znaky o kapacitě 2x40 znaků.</w:t>
      </w:r>
    </w:p>
    <w:p>
      <w:pPr>
        <w:pStyle w:val="Normal"/>
        <w:rPr/>
      </w:pPr>
      <w:r>
        <w:rPr/>
        <w:t>Dále obsahuje paměť RAM (nazývanou CG RAM) pro definici 8 uživatelských znaků.</w:t>
      </w:r>
    </w:p>
    <w:p>
      <w:pPr>
        <w:pStyle w:val="Normal"/>
        <w:rPr/>
      </w:pPr>
      <w:r>
        <w:rPr/>
        <w:t>K řadiči může být připojen vlastní LCD displej (sklo) s různě zapojenými segmenty. Některé delší jednořádkové displeje jsou ve skutečnosti dvouřádkové (levá polovina displeje je první řádka a pravá polovina displeje je druhá řádka). Čtyřřádkové displeje jsou ve skutečnosti dvouřádkové s tím, že segmenty jsou fyzicky na skle umístěny do dvou řádek.</w:t>
      </w:r>
    </w:p>
    <w:p>
      <w:pPr>
        <w:pStyle w:val="Normal"/>
        <w:rPr/>
      </w:pPr>
      <w:r>
        <w:rPr/>
        <w:t>Řadič samotný umí jen režim jednořádkový a dvouřádkový. Po resetu je nastaven jednořádkový režim a proto po zapnutí napájení u dvouřádkového displeje svítí první řádka dokud nedojde ke správné inicializaci.</w:t>
      </w:r>
    </w:p>
    <w:p>
      <w:pPr>
        <w:pStyle w:val="Heading2"/>
        <w:ind w:left="0" w:hanging="0"/>
        <w:rPr/>
      </w:pPr>
      <w:r>
        <w:rPr/>
        <w:t>Řízení</w:t>
      </w:r>
    </w:p>
    <w:p>
      <w:pPr>
        <w:pStyle w:val="Normal"/>
        <w:rPr/>
      </w:pPr>
      <w:r>
        <w:rPr/>
        <w:t>LCD displej se ovládá zápisem do řídících registrů (RS=0), do paměti pro zobrazovaný text (DD RAM) nebo do paměti definice znaků (CG RAM). Z pamětí DD RAM a CG RAM je možné rovněž číst ale tato funkce nebývá potřebná a je možné trvale čtení deaktivovat (RW=0).</w:t>
      </w:r>
    </w:p>
    <w:p>
      <w:pPr>
        <w:pStyle w:val="Normal"/>
        <w:rPr/>
      </w:pPr>
      <w:r>
        <w:rPr/>
        <w:t>Zápis (i čtení) může buď probíhat najednou po 8 bitech nebo nadvakrát po 4 bitech. Druhý způsob je výhodný z hlediska snížení počtu portů procesoru, ke kterému je displej připojen. Pozor, pro čtyřbitový provoz se používají vývody D7 až D4.</w:t>
      </w:r>
    </w:p>
    <w:p>
      <w:pPr>
        <w:pStyle w:val="Normal"/>
        <w:rPr/>
      </w:pPr>
      <w:r>
        <w:rPr/>
        <w:t>Obsah paměti DD RAM definuje (v ASCII kódu + japonské znaky), co se bude zobrazovat. První polovina paměti RAM je vyhrazena pro první řádku a druhá polovina pro druhou řádku. Není-li displej 2x40 znaků (nebo čtyřřádkový 4x20 znaků) je vidět jen kus, výřez, z celé DD RAM paměti.</w:t>
      </w:r>
    </w:p>
    <w:p>
      <w:pPr>
        <w:pStyle w:val="Normal"/>
        <w:rPr/>
      </w:pPr>
      <w:r>
        <w:rPr/>
        <w:t>Uživatelsky definované znaky (celkem 8 kusů) jsou zobrazovány když se do DD RAM zapíše kód 0 až 7 nebo 8 až 15. Tvar znaků je uložen v CG RAM po řádcích.</w:t>
      </w:r>
    </w:p>
    <w:p>
      <w:pPr>
        <w:pStyle w:val="Normal"/>
        <w:rPr/>
      </w:pPr>
      <w:r>
        <w:rPr/>
        <w:t>Je možné volit, zda se při zápisu znaků do DD RAM automaticky zvyšuje adresa do které se zapisuje nebo zda se posouvá okno. Posouvání okna je možné řídit nezávisle a je tak možné snadno realizovat běžící text.</w:t>
      </w:r>
    </w:p>
    <w:p>
      <w:pPr>
        <w:pStyle w:val="Normal"/>
        <w:rPr/>
      </w:pPr>
      <w:r>
        <w:rPr/>
        <w:t>Pozor na časování. Některé instrukce potřebují pro své provedení delší čas. Pokud nečteme stav busy bitu, je třeba počkat příslušnou dobu v čekací smyčce. Některé displeje mohou být o něco pomalejší a pak se nepovede inicializace. Rychlost displeje je také závislý na jeho napájení (5V nebo 3.3V). Konzervativní hodnoty časů jsou uvedeny v tabulce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ruk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ízení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běrnic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Smaž displej a nuluj adresu DD (2m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uluj adresu DD na 0 a zruš posunutí (2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pohybu kurzoru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módu displeje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kurzoru nebo textu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funkce displeje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adresy CG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adresy DD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tení adresy a busy bi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Zápis dat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tení dat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tbl>
      <w:tblPr>
        <w:tblW w:w="8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368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se bude posouvat celý displej (směr určuje bit ID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se bude posouvat jen kursor (směr určuje bit ID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je ukazatel adresy inkrementová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je ukazatel adresy dekrementován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ikající znak na pozici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 neblik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pnutí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ypnutí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pnutí displej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ypnutí displeje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L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doprav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L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dolev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text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kurzoru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y v rastru 5x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y v rastru 5x7 (běžné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čet řádek displeje 2 nebo 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čet řádek displeje 1 (některé jednořádkové displeje jsou dvouřádkové –  místo řádek mají levou a pravou polovinu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řenos dat 8 bitů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enos dat 4 bity (používají se vodiče D7 až D4)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F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sy – probíhá vnitřní oper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F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ady – je možné posílat instrukce</w:t>
            </w:r>
          </w:p>
        </w:tc>
      </w:tr>
    </w:tbl>
    <w:p>
      <w:pPr>
        <w:pStyle w:val="Heading1"/>
        <w:ind w:left="0" w:hanging="0"/>
        <w:rPr/>
      </w:pPr>
      <w:r>
        <w:rPr/>
        <w:t>Programové vyba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a tomto webu jsou připraveny knihovní funkce pro ovládání LCD displeje pro procesory PIC a AVR napsané v jazyce C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8-08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LCD2L4P02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LCD2L4P02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09:00Z</dcterms:created>
  <dc:creator>miho</dc:creator>
  <dc:description/>
  <cp:keywords/>
  <dc:language>en-US</dc:language>
  <cp:lastModifiedBy>Kaklik</cp:lastModifiedBy>
  <cp:lastPrinted>2008-08-28T18:22:00Z</cp:lastPrinted>
  <dcterms:modified xsi:type="dcterms:W3CDTF">2008-08-28T16:41:00Z</dcterms:modified>
  <cp:revision>19</cp:revision>
  <dc:subject/>
  <dc:title>LCD2L4P02A</dc:title>
</cp:coreProperties>
</file>