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TRIM01A – 2x trim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Dva samostatné trimry zapojené jako dělič napětí. Mohou složit například pro ladění.</w:t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355409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ožno i jiné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je možné využít pro mnoho aplikací. Především pro různá ladění, připojení k A/D převodníku mikropočítače…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960" cy="407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t> </w:t>
      </w:r>
      <w:r>
        <w:rPr/>
        <w:drawing>
          <wp:inline distT="0" distB="0" distL="0" distR="0">
            <wp:extent cx="2612390" cy="259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1435" cy="259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P1, P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CA9 (220k)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R1, R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 (0805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C1, C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nF (0805)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1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1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09-11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TRIM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TRIM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dc:language>en-US</dc:language>
  <cp:lastModifiedBy>Ust Honza</cp:lastModifiedBy>
  <cp:lastPrinted>2012-09-11T20:29:00Z</cp:lastPrinted>
  <dcterms:modified xsi:type="dcterms:W3CDTF">2012-09-11T18:30:00Z</dcterms:modified>
  <cp:revision>49</cp:revision>
  <dc:subject/>
  <dc:title>ATmega801B</dc:title>
</cp:coreProperties>
</file>