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Převodník RS232 – TTL</w:t>
      </w:r>
    </w:p>
    <w:p>
      <w:pPr>
        <w:pStyle w:val="Autor"/>
        <w:rPr/>
      </w:pPr>
      <w:r>
        <w:rPr/>
        <w:t>Milan Horkel, Petr Fišer</w:t>
      </w:r>
    </w:p>
    <w:p>
      <w:pPr>
        <w:pStyle w:val="Subtitle"/>
        <w:rPr/>
      </w:pPr>
      <w:r>
        <w:rPr/>
        <w:t>Modul slouží jako převodník úrovní pro připojení RS232 k procesoru. Umožňuje převod datových signálů RX/TX a jednoho páru signálů řízení přenosu RTS/CTS nebo DTR/DSR. Signály RS232 jsou vyvedeny na hřebínek.</w:t>
      </w:r>
    </w:p>
    <w:p>
      <w:pPr>
        <w:pStyle w:val="Odstavecsobrzkem"/>
        <w:rPr/>
      </w:pPr>
      <w:r>
        <w:rPr/>
        <w:drawing>
          <wp:inline distT="0" distB="0" distL="0" distR="0">
            <wp:extent cx="3300730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Datové signály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X/TX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ignály řízení přenos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TS/CTS nebo DTR/DS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olba propojka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Zapojení 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TE (hos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Zařízení stejné jako port v P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+5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1 x 41 x 20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je měřená od základny, bez konektoru.</w:t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Jedná se o jednoduchý modul pro připojení signálů úrovní RS232 na zařízení s úrovněmi TTL. Pro možnost přímého zpracování signálů RS232 (například pro vzbouzení procesoru) jsou signály RS232 vyvedeny kromě konektoru DB9 ještě na devítipinový hřebínek J6.</w:t>
      </w:r>
    </w:p>
    <w:p>
      <w:pPr>
        <w:pStyle w:val="Normal"/>
        <w:rPr/>
      </w:pPr>
      <w:r>
        <w:rPr/>
        <w:t>Pro spojení s počítačem PC se používá křížený (null-modem) kabel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t>Zapojení je katalogové. Je vhodné použít novější obvod 232 aby stačily kondenzátory M1. U některých obvodů může být třeba zvětšit hodnoty kondenzátorů nábojové pumpy. V praxi se ukazuje, že modul úspěšně funguje i při sníženém napájení. Zde pak samozřejmě záleží na komunikační rychlosti, úrovni rušení a kvalitě převodníku na protilehlé straně kabelu.</w:t>
      </w:r>
    </w:p>
    <w:p>
      <w:pPr>
        <w:pStyle w:val="Normal"/>
        <w:rPr/>
      </w:pPr>
      <w:r>
        <w:rPr/>
        <w:drawing>
          <wp:inline distT="0" distB="0" distL="0" distR="0">
            <wp:extent cx="6096000" cy="518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pojky J4 a J5 umožňují volbu potvrzování RTS/CTS a DTR/DSR. Zapojení je doplněno ochrannou diodou D1 proti přepólování napájení.</w:t>
      </w:r>
    </w:p>
    <w:p>
      <w:pPr>
        <w:pStyle w:val="Normal"/>
        <w:rPr/>
      </w:pPr>
      <w:r>
        <w:rPr/>
        <w:drawing>
          <wp:inline distT="0" distB="0" distL="0" distR="0">
            <wp:extent cx="211455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Význam signálů rozhraní RS232</w:t>
      </w:r>
    </w:p>
    <w:p>
      <w:pPr>
        <w:pStyle w:val="Heading3"/>
        <w:rPr/>
      </w:pPr>
      <w:r>
        <w:rPr/>
        <w:t>Význam signálů rozhraní (strana host)</w:t>
      </w:r>
    </w:p>
    <w:tbl>
      <w:tblPr>
        <w:tblW w:w="7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743"/>
        <w:gridCol w:w="2340"/>
        <w:gridCol w:w="2160"/>
        <w:gridCol w:w="720"/>
      </w:tblGrid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in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ignál (obvod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měr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GND (102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Groun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ignálová ze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–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XD (1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ransmit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ysílaná 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XD (10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eceive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řijímaná 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RTS (1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equest to Se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ysíl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TS (10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lear to Se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ůžeš posílat 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TR (108/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ata Terminal Re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řipoj se na ved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SR (10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ata Send Re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řipojeno na ved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CD (10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ata Carrier Det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latná 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I (12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ing Indic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Zvon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</w:t>
            </w:r>
          </w:p>
        </w:tc>
      </w:tr>
    </w:tbl>
    <w:p>
      <w:pPr>
        <w:pStyle w:val="Heading3"/>
        <w:rPr/>
      </w:pPr>
      <w:r>
        <w:rPr/>
        <w:t>Zapojení kříženého (null-modem) kabelu</w:t>
      </w:r>
    </w:p>
    <w:p>
      <w:pPr>
        <w:pStyle w:val="Normal"/>
        <w:rPr/>
      </w:pPr>
      <w:r>
        <w:rPr/>
        <w:drawing>
          <wp:inline distT="0" distB="0" distL="0" distR="0">
            <wp:extent cx="4567555" cy="168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echanická konstrukce je standardní modul stavebnic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1"/>
              <w:gridCol w:w="2692"/>
            </w:tblGrid>
            <w:tr>
              <w:trPr/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120" w:after="120"/>
                    <w:rPr/>
                  </w:pPr>
                  <w:r>
                    <w:rPr/>
                    <w:t>Odpory</w:t>
                  </w:r>
                </w:p>
              </w:tc>
            </w:tr>
            <w:tr>
              <w:trPr/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R1, R2, R3, R4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10k R0805</w:t>
                  </w:r>
                </w:p>
              </w:tc>
            </w:tr>
            <w:tr>
              <w:trPr/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Contents1"/>
                    <w:spacing w:before="120" w:after="120"/>
                    <w:rPr/>
                  </w:pPr>
                  <w:r>
                    <w:rPr/>
                    <w:t>Keramické kondenzátory</w:t>
                  </w:r>
                </w:p>
              </w:tc>
            </w:tr>
            <w:tr>
              <w:trPr/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C1, C2, C3, C4, C5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100nF C0805</w:t>
                  </w:r>
                </w:p>
              </w:tc>
            </w:tr>
            <w:tr>
              <w:trPr/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120" w:after="120"/>
                    <w:rPr/>
                  </w:pPr>
                  <w:r>
                    <w:rPr/>
                    <w:t>Diody</w:t>
                  </w:r>
                </w:p>
              </w:tc>
            </w:tr>
            <w:tr>
              <w:trPr/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D1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1N4007 DO41</w:t>
                  </w:r>
                </w:p>
              </w:tc>
            </w:tr>
            <w:tr>
              <w:trPr/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120" w:after="120"/>
                    <w:rPr/>
                  </w:pPr>
                  <w:r>
                    <w:rPr/>
                    <w:t>Integrované obvody</w:t>
                  </w:r>
                </w:p>
              </w:tc>
            </w:tr>
            <w:tr>
              <w:trPr/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U1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MAX232SMD SO16_150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1"/>
              <w:gridCol w:w="2692"/>
            </w:tblGrid>
            <w:tr>
              <w:trPr/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120" w:after="12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J1+J2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JUMP2x3</w:t>
                  </w:r>
                </w:p>
              </w:tc>
            </w:tr>
            <w:tr>
              <w:trPr/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J4, J5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JUMP3</w:t>
                  </w:r>
                </w:p>
              </w:tc>
            </w:tr>
            <w:tr>
              <w:trPr/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J3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JUMP2x4</w:t>
                  </w:r>
                </w:p>
              </w:tc>
            </w:tr>
            <w:tr>
              <w:trPr/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J6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JUMP9</w:t>
                  </w:r>
                </w:p>
              </w:tc>
            </w:tr>
            <w:tr>
              <w:trPr/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J8+J10, J9+J11,</w:t>
                    <w:br/>
                    <w:t xml:space="preserve">  J12+J14, J13+J15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JUMP2x1</w:t>
                  </w:r>
                </w:p>
              </w:tc>
            </w:tr>
            <w:tr>
              <w:trPr/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J7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DB9M_90</w:t>
                  </w:r>
                </w:p>
              </w:tc>
            </w:tr>
            <w:tr>
              <w:trPr/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120" w:after="12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4ks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Šroub M3x12 křížový s válcovou hlavou</w:t>
                  </w:r>
                </w:p>
              </w:tc>
            </w:tr>
            <w:tr>
              <w:trPr/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4ks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4ks</w:t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Osazení a oživení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Pozor na to, že obvody MAX232 existují v „širokém“ a „úzkém“ pouzdru SO. Zde je použito úzké varianty obvodu. Někteří prodejci tato pouzdra nerozlišují.</w:t>
      </w:r>
    </w:p>
    <w:p>
      <w:pPr>
        <w:pStyle w:val="Normal"/>
        <w:rPr/>
      </w:pPr>
      <w:r>
        <w:rPr/>
        <w:drawing>
          <wp:inline distT="0" distB="0" distL="0" distR="0">
            <wp:extent cx="3021330" cy="324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14930" cy="3242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Není co oživovat. Modul by měl fungovat bez problémů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5-12-28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&amp;pefi</w:t>
    </w:r>
    <w:r>
      <w:rPr>
        <w:rStyle w:val="PageNumber"/>
      </w:rPr>
      <w:fldChar w:fldCharType="end"/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RS232SINGLE01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RS232SINGLE01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00:00Z</dcterms:created>
  <dc:creator>miho&amp;pefi</dc:creator>
  <dc:description/>
  <dc:language>en-US</dc:language>
  <cp:lastModifiedBy>miho</cp:lastModifiedBy>
  <cp:lastPrinted>2005-12-28T17:54:00Z</cp:lastPrinted>
  <dcterms:modified xsi:type="dcterms:W3CDTF">2005-12-28T16:55:00Z</dcterms:modified>
  <cp:revision>14</cp:revision>
  <dc:subject/>
  <dc:title>RS232SINGLE01A</dc:title>
</cp:coreProperties>
</file>