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knihovn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U_PIC_FLAS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ístění knihovn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LIBRARY</w:t>
            </w:r>
            <w:r>
              <w:rPr>
                <w:lang w:val="en-US"/>
              </w:rPr>
              <w:t>\ORCAD9X\MICROCHI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ze knihovn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ořil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oval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O, PEF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soubor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U_PIC_FLASH.OLB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soubor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2003 10:16: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lka soubor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912</w:t>
            </w:r>
          </w:p>
        </w:tc>
      </w:tr>
    </w:tbl>
    <w:p>
      <w:pPr>
        <w:pStyle w:val="Heading1"/>
        <w:rPr/>
      </w:pPr>
      <w:r>
        <w:rPr/>
        <w:t>Obsah knihovny</w:t>
      </w:r>
    </w:p>
    <w:p>
      <w:pPr>
        <w:pStyle w:val="Normal"/>
        <w:rPr/>
      </w:pPr>
      <w:r>
        <w:rPr/>
        <w:t>Tato knihovna obsahuje všechny procesory PIC firmy MICROCHIP s pamětí FLASH, které byly na seznamu v době tvorby knihovny. Obsahuje obecné značky (jejich název začíná znakem _ ) a konkrétní značky z těchto obecných značek vytvořených. Obecné značky mají své protějšky v PADs knihovně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314"/>
        <w:gridCol w:w="5220"/>
      </w:tblGrid>
      <w:tr>
        <w:trPr>
          <w:tblHeader w:val="true"/>
        </w:trPr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Pouzdra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ný prvek</w:t>
            </w:r>
          </w:p>
        </w:tc>
      </w:tr>
      <w:tr>
        <w:trPr/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2F629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lang w:val="en-US"/>
              </w:rPr>
              <w:t>8P 8SN 8MF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2F629__08_PI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2F67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lang w:val="en-US"/>
              </w:rPr>
              <w:t>8P 8SN 8M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2F675__08_PI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62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18P 18SO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S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627_628__18_PIN</w:t>
            </w:r>
          </w:p>
          <w:p>
            <w:pPr>
              <w:pStyle w:val="Normal"/>
              <w:rPr/>
            </w:pPr>
            <w:r>
              <w:rPr/>
              <w:t>_PIC16F627_628__20_PI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627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627A_628A_648A__18_PIN</w:t>
            </w:r>
          </w:p>
          <w:p>
            <w:pPr>
              <w:pStyle w:val="Normal"/>
              <w:rPr/>
            </w:pPr>
            <w:r>
              <w:rPr/>
              <w:t>_PIC16F627A_628A_648A__20_PIN</w:t>
            </w:r>
          </w:p>
          <w:p>
            <w:pPr>
              <w:pStyle w:val="Normal"/>
              <w:rPr/>
            </w:pPr>
            <w:r>
              <w:rPr/>
              <w:t>_PIC16F627A_628A_648A__28_PI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62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18P 18SO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S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627_628__18_PIN</w:t>
            </w:r>
          </w:p>
          <w:p>
            <w:pPr>
              <w:pStyle w:val="Normal"/>
              <w:rPr/>
            </w:pPr>
            <w:r>
              <w:rPr/>
              <w:t>_PIC16F627_628__20_PI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628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627A_628A_648A__18_PIN</w:t>
            </w:r>
          </w:p>
          <w:p>
            <w:pPr>
              <w:pStyle w:val="Normal"/>
              <w:rPr/>
            </w:pPr>
            <w:r>
              <w:rPr/>
              <w:t>_PIC16F627A_628A_648A__20_PIN</w:t>
            </w:r>
          </w:p>
          <w:p>
            <w:pPr>
              <w:pStyle w:val="Normal"/>
              <w:rPr/>
            </w:pPr>
            <w:r>
              <w:rPr/>
              <w:t>_PIC16F627A_628A_648A__28_PI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648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627A_628A_648A__18_PIN</w:t>
            </w:r>
          </w:p>
          <w:p>
            <w:pPr>
              <w:pStyle w:val="Normal"/>
              <w:rPr/>
            </w:pPr>
            <w:r>
              <w:rPr/>
              <w:t>_PIC16F627A_628A_648A__20_PIN</w:t>
            </w:r>
          </w:p>
          <w:p>
            <w:pPr>
              <w:pStyle w:val="Normal"/>
              <w:rPr/>
            </w:pPr>
            <w:r>
              <w:rPr/>
              <w:t>_PIC16F627A_628A_648A__28_PI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6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630__14_PI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67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676__14_PI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7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28SP 28SO 28SS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8M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72__28_PIN</w:t>
            </w:r>
          </w:p>
          <w:p>
            <w:pPr>
              <w:pStyle w:val="Normal"/>
              <w:rPr/>
            </w:pPr>
            <w:r>
              <w:rPr/>
              <w:t>_PIC16F72__28_PIN_QF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7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28SP 28SO 28SS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8M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73_76__28_PIN</w:t>
            </w:r>
          </w:p>
          <w:p>
            <w:pPr>
              <w:pStyle w:val="Normal"/>
              <w:rPr/>
            </w:pPr>
            <w:r>
              <w:rPr/>
              <w:t>_PIC16F73_76__28_PIN_QF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7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40P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44L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44P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74_77__40_PIN</w:t>
            </w:r>
          </w:p>
          <w:p>
            <w:pPr>
              <w:pStyle w:val="Normal"/>
              <w:rPr/>
            </w:pPr>
            <w:r>
              <w:rPr/>
              <w:t>_PIC16F74_77__40_PIN_PLCC</w:t>
            </w:r>
          </w:p>
          <w:p>
            <w:pPr>
              <w:pStyle w:val="Normal"/>
              <w:rPr/>
            </w:pPr>
            <w:r>
              <w:rPr/>
              <w:t>_PIC16F74_77__40_PIN_QFP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7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28SP 28SO 28SS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8M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73_76__28_PIN</w:t>
            </w:r>
          </w:p>
          <w:p>
            <w:pPr>
              <w:pStyle w:val="Normal"/>
              <w:rPr/>
            </w:pPr>
            <w:r>
              <w:rPr/>
              <w:t>_PIC16F73_76__28_PIN_QF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7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40P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44L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44P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74_77__40_PIN</w:t>
            </w:r>
          </w:p>
          <w:p>
            <w:pPr>
              <w:pStyle w:val="Normal"/>
              <w:rPr/>
            </w:pPr>
            <w:r>
              <w:rPr/>
              <w:t>_PIC16F74_77__40_PIN_PLCC</w:t>
            </w:r>
          </w:p>
          <w:p>
            <w:pPr>
              <w:pStyle w:val="Normal"/>
              <w:rPr/>
            </w:pPr>
            <w:r>
              <w:rPr/>
              <w:t>_PIC16F74_77__40_PIN_QFP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8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818_819__18_PIN</w:t>
            </w:r>
          </w:p>
          <w:p>
            <w:pPr>
              <w:pStyle w:val="Normal"/>
              <w:rPr/>
            </w:pPr>
            <w:r>
              <w:rPr/>
              <w:t>_PIC16F818_819__20_PIN</w:t>
            </w:r>
          </w:p>
          <w:p>
            <w:pPr>
              <w:pStyle w:val="Normal"/>
              <w:rPr/>
            </w:pPr>
            <w:r>
              <w:rPr/>
              <w:t>_PIC16F818_819__28_PI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8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818_819__18_PIN</w:t>
            </w:r>
          </w:p>
          <w:p>
            <w:pPr>
              <w:pStyle w:val="Normal"/>
              <w:rPr/>
            </w:pPr>
            <w:r>
              <w:rPr/>
              <w:t>_PIC16F818_819__20_PIN</w:t>
            </w:r>
          </w:p>
          <w:p>
            <w:pPr>
              <w:pStyle w:val="Normal"/>
              <w:rPr/>
            </w:pPr>
            <w:r>
              <w:rPr/>
              <w:t>_PIC16F818_819__28_PI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8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18P 18S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83_84_84A__18_PI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8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18P 18S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83_84_84A__18_PI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84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18P 18SO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S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83_84_84A__18_PIN</w:t>
            </w:r>
          </w:p>
          <w:p>
            <w:pPr>
              <w:pStyle w:val="Normal"/>
              <w:rPr/>
            </w:pPr>
            <w:r>
              <w:rPr/>
              <w:t>_PIC16F83_84_84A__20_PI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87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28SP 28SO 28S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870__28_PI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87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40P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44L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44P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871__40_PIN</w:t>
            </w:r>
          </w:p>
          <w:p>
            <w:pPr>
              <w:pStyle w:val="Normal"/>
              <w:rPr/>
            </w:pPr>
            <w:r>
              <w:rPr/>
              <w:t>_PIC16F871__40_PIN_PLCC</w:t>
            </w:r>
          </w:p>
          <w:p>
            <w:pPr>
              <w:pStyle w:val="Normal"/>
              <w:rPr/>
            </w:pPr>
            <w:r>
              <w:rPr/>
              <w:t>_PIC16F871__40_PIN_QFP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87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28SP 28SO 28S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872_873_876__28_PI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87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28SP 28S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872_873_876__28_PI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873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28SP 28SO 28SS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8M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873A_876A__28_PIN</w:t>
            </w:r>
          </w:p>
          <w:p>
            <w:pPr>
              <w:pStyle w:val="Normal"/>
              <w:rPr/>
            </w:pPr>
            <w:r>
              <w:rPr/>
              <w:t>_PIC16F873A_876A__28_PIN_QF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87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40P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44L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44PQ 44P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874_877__40_PIN</w:t>
            </w:r>
          </w:p>
          <w:p>
            <w:pPr>
              <w:pStyle w:val="Normal"/>
              <w:rPr/>
            </w:pPr>
            <w:r>
              <w:rPr/>
              <w:t>_PIC16F874_877__40_PIN_PLCC</w:t>
            </w:r>
          </w:p>
          <w:p>
            <w:pPr>
              <w:pStyle w:val="Normal"/>
              <w:rPr/>
            </w:pPr>
            <w:r>
              <w:rPr/>
              <w:t>_PIC16F874_877__40_PIN_QF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874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40P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44L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44P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874A_877A__40_PIN</w:t>
            </w:r>
          </w:p>
          <w:p>
            <w:pPr>
              <w:pStyle w:val="Normal"/>
              <w:rPr/>
            </w:pPr>
            <w:r>
              <w:rPr/>
              <w:t>_PIC16F874A_877A__40_PIN_PLCC</w:t>
            </w:r>
          </w:p>
          <w:p>
            <w:pPr>
              <w:pStyle w:val="Normal"/>
              <w:rPr/>
            </w:pPr>
            <w:r>
              <w:rPr/>
              <w:t>_PIC16F874A_877A__40_PIN_QFP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87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28SP 28S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872_873_876__28_PI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876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28SP 28SO 28SS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8M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873A_876A__28_PIN</w:t>
            </w:r>
          </w:p>
          <w:p>
            <w:pPr>
              <w:pStyle w:val="Normal"/>
              <w:rPr/>
            </w:pPr>
            <w:r>
              <w:rPr/>
              <w:t>_PIC16F873A_876A__28_PIN_QF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87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40P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44L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44PQ 44P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874_877__40_PIN</w:t>
            </w:r>
          </w:p>
          <w:p>
            <w:pPr>
              <w:pStyle w:val="Normal"/>
              <w:rPr/>
            </w:pPr>
            <w:r>
              <w:rPr/>
              <w:t>_PIC16F874_877__40_PIN_PLCC</w:t>
            </w:r>
          </w:p>
          <w:p>
            <w:pPr>
              <w:pStyle w:val="Normal"/>
              <w:rPr/>
            </w:pPr>
            <w:r>
              <w:rPr/>
              <w:t>_PIC16F874_877__40_PIN_QF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877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40P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44L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44P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874A_877A__40_PIN</w:t>
            </w:r>
          </w:p>
          <w:p>
            <w:pPr>
              <w:pStyle w:val="Normal"/>
              <w:rPr/>
            </w:pPr>
            <w:r>
              <w:rPr/>
              <w:t>_PIC16F874A_877A__40_PIN_PLCC</w:t>
            </w:r>
          </w:p>
          <w:p>
            <w:pPr>
              <w:pStyle w:val="Normal"/>
              <w:rPr/>
            </w:pPr>
            <w:r>
              <w:rPr/>
              <w:t>_PIC16F874A_877A__40_PIN_QF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řehled obecných prvků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becný prvek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becný prvek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2F629__08_PIN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818_819__20_P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2F675__08_PI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818_819__28_P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627_628__18_PI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83_84_84A__18_P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627_628__20_PI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83_84_84A__20_P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627A_628A_648A__18_PI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870__28_P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627A_628A_648A__20_PI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871__40_P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627A_628A_648A__28_PI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871__40_PIN_PLC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630__14_PI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871__40_PIN_QFP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676__14_PI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872_873_876__28_P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72__28_PI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873A_876A__28_P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72__28_PIN_QF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873A_876A__28_PIN_QF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73_76__28_PI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874_877__40_P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73_76__28_PIN_QF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874_877__40_PIN_PLC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74_77__40_PI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874_877__40_PIN_QF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74_77__40_PIN_PLC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874A_877A__40_P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74_77__40_PIN_QFP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874A_877A__40_PIN_PLC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818_819__18_PI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874A_877A__40_PIN_QFP</w:t>
            </w:r>
          </w:p>
        </w:tc>
      </w:tr>
    </w:tbl>
    <w:p>
      <w:pPr>
        <w:pStyle w:val="Heading1"/>
        <w:rPr/>
      </w:pPr>
      <w:r>
        <w:rPr/>
        <w:t>Tvorba a modifikace knihovny</w:t>
      </w:r>
    </w:p>
    <w:p>
      <w:pPr>
        <w:pStyle w:val="Normal"/>
        <w:rPr/>
      </w:pPr>
      <w:r>
        <w:rPr/>
        <w:t>Nejdříve se vytvoří knihovní prvek (obecná schématická značka) pro novou skupinu součástek a to v tolika variantách, kolik je nezbytných vzhledem k rozličným číslováním či počtu pinů a tyto obecné prvku se pojmenují takto (příkla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IC16F73_76__28_PIN</w:t>
        <w:tab/>
        <w:tab/>
        <w:tab/>
        <w:t>(běžný druh v DIP, SO a SSO pouzdru)</w:t>
      </w:r>
    </w:p>
    <w:p>
      <w:pPr>
        <w:pStyle w:val="Normal"/>
        <w:rPr/>
      </w:pPr>
      <w:r>
        <w:rPr/>
        <w:t>_PIC16F73_76__28_PIN_QFN</w:t>
        <w:tab/>
        <w:tab/>
        <w:t>(pouzdro QFN má jiné číslování pin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mto prvkům se nastaví atribut (pro propojení s PADs knihovnou)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Device</w:t>
      </w:r>
      <w:r>
        <w:rPr>
          <w:lang w:val="en-US"/>
        </w:rPr>
        <w:t>=</w:t>
      </w:r>
      <w:r>
        <w:rPr/>
        <w:t>PIC16F73_76__28_PIN</w:t>
      </w:r>
    </w:p>
    <w:p>
      <w:pPr>
        <w:pStyle w:val="Normal"/>
        <w:rPr/>
      </w:pPr>
      <w:r>
        <w:rPr>
          <w:lang w:val="en-US"/>
        </w:rPr>
        <w:t>Device=</w:t>
      </w:r>
      <w:r>
        <w:rPr/>
        <w:t xml:space="preserve"> PIC16F73_76__28_PIN_QF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kontrole správnosti schematických značek (velikost, počet a čísla pinů, jejich atributy apod.) se z těchto vzorů nakopírují konkrétní prvky v jednotlivých pouzdrech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IC16F73/SP</w:t>
      </w:r>
    </w:p>
    <w:p>
      <w:pPr>
        <w:pStyle w:val="Normal"/>
        <w:rPr/>
      </w:pPr>
      <w:r>
        <w:rPr>
          <w:lang w:val="en-US"/>
        </w:rPr>
        <w:t>Device=</w:t>
      </w:r>
      <w:r>
        <w:rPr/>
        <w:t>PIC16F73_76__28_PIN</w:t>
      </w:r>
    </w:p>
    <w:p>
      <w:pPr>
        <w:pStyle w:val="Normal"/>
        <w:rPr/>
      </w:pPr>
      <w:r>
        <w:rPr/>
        <w:t>PCB Footprint</w:t>
      </w:r>
      <w:r>
        <w:rPr>
          <w:lang w:val="en-US"/>
        </w:rPr>
        <w:t>=</w:t>
      </w:r>
      <w:r>
        <w:rPr/>
        <w:t>DIP28_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d., tolikrát, kolik se vyrábí druhů těchto procesorů. Po dokončení se prvky umístí do souboru Library Reference a ten se uloží spolu s knihovnou (jak elektronicky, tak i papírově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změny se v Library Reference buď provedou změny nebo pouze doplnění dalšího listu dle charakteru a rozsahu změ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5:34:00Z</dcterms:created>
  <dc:creator>miho</dc:creator>
  <dc:description/>
  <dc:language>en-US</dc:language>
  <cp:lastModifiedBy>miho</cp:lastModifiedBy>
  <dcterms:modified xsi:type="dcterms:W3CDTF">2003-01-16T13:09:00Z</dcterms:modified>
  <cp:revision>7</cp:revision>
  <dc:subject/>
  <dc:title>Jméno knihovny</dc:title>
</cp:coreProperties>
</file>