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utomatizace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ÚLOHA1 Funkce a přesnost D/A převodu, přepočty mezi číselnými soustavami</w:t>
      </w:r>
    </w:p>
    <w:p>
      <w:pPr>
        <w:pStyle w:val="Heading2"/>
        <w:rPr/>
      </w:pPr>
      <w:r>
        <w:rPr/>
        <w:t>Nastave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Časová základna na 20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Rozsahy 0 až 10V</w:t>
      </w:r>
    </w:p>
    <w:p>
      <w:pPr>
        <w:pStyle w:val="Heading2"/>
        <w:rPr/>
      </w:pPr>
      <w:r>
        <w:rPr/>
        <w:t>Zadání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Ověřte diskrétní vstup log. analyzátoru tak, že po přibližně 4s budete měnit hodnotu vstupu z log.selectoru. Vstupní hodnoty jsou 00h, 01h (LSB bit), 80h (MSB bit), 0FFh a dvě různé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Dále na log.sondě sledujte také jeho negovaný výstup (inverzní kod). Všechny hodnoty vyjádřete v binární, dekadické a hexadecimální soustavě (i pro negaci) a přiřadte hodnotám v grafu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Ověřte výstup generátoru hodnotami 00h, 01h, 80h, 0FFh a dalšími dvěma různými hodnotami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ro všechny výstupní kombinace změřte voltmetrem úroveň převodu při rozsahu 10V. Přiřadte hodnotám v grafu (hexa číslu bude odpovídat napětí a kolmá čára v grafu)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Všechny hodnoty porovnejte s teoretickým výpočtem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Stanovte přesnost převodu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avrhněte, kolikabitový převodník by splnil přesnost 0.05%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ÚLOHA2 Výpočty s fázově posunutými harmonickými průběh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Stanovte analytický průběh pro zobrazená napě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roveďte jejich grafický součet a grafický rozdíl v originálu (v časové os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Totéž proveďte graficky s obrazem v komplexní rovině pro jeden bod. Vyznačte výsledné amplitudy a fázové posu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roveďte totéž matematicky a uveďte vztahy pro výsledná napě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Alespoň pro pět různých bodů vypočtěte rozdíl mezi výsledkem grafickým a matematickým. Rozdíl vyjádřete v procentech matematického řešení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LOHA3  Měření statických charakteristik - 1</w:t>
      </w:r>
    </w:p>
    <w:p>
      <w:pPr>
        <w:pStyle w:val="Normal"/>
        <w:rPr>
          <w:sz w:val="24"/>
        </w:rPr>
      </w:pPr>
      <w:r>
        <w:rPr>
          <w:sz w:val="24"/>
        </w:rPr>
        <w:t>Zadá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Zadanou charakteristiku linearizujte jedinou linerizační přímkou. Pro alespoň tři různé body  vyneste do tabulky skutečnou a linearizovanou hodno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Stanovte největší chybu, které jste se dopustil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Sestavte el. model , který ověříte měřením. R i T nahraďte napětím, kde 1V=10Ohmů na ose X a 1V=10“C na ose Y. Rozsahy obou převodníků budou 0-10V.  Maximálaní vstupní hodnoty do modelu: Umax=10V, Imax=10m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Charakterisriku linearizujte tak, aby chyba nepřesáhla 5“C. Pro jednotlivé úseky navrhněte samostatné el. modely a nakreslete 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ÚLOHA4 Měření dynamických charakteristik 1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měřte přechodovou charakteristiku „neznámé“ soustavy 1.řádu (setrvačný člen ), jejímž modelem je RC článek, R=32kO, C=500nF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Změřte zesílení a časovou konstantu a porovnejte s výpočtem. Porovnejte, zda čas.konst. nastane v 63% ustálené hodn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Vypočtěte přenos soust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Vypočtěte a zakreslete amplitudovou a fázovou char. v logaritmických souřadnicích a v  komplexní rovině (5bodů)</w:t>
      </w:r>
    </w:p>
    <w:p>
      <w:pPr>
        <w:pStyle w:val="Normal"/>
        <w:rPr/>
      </w:pPr>
      <w:r>
        <w:rPr>
          <w:i/>
          <w:iCs/>
          <w:sz w:val="24"/>
        </w:rPr>
        <w:t xml:space="preserve">Přístroje: Vstup/Výstup, rozsah 0-10V, naeditovat vstupní fci </w:t>
      </w:r>
      <w:r>
        <w:rPr>
          <w:b/>
          <w:i/>
          <w:iCs/>
          <w:sz w:val="24"/>
        </w:rPr>
        <w:t xml:space="preserve">u1 </w:t>
      </w:r>
      <w:r>
        <w:rPr>
          <w:i/>
          <w:iCs/>
          <w:sz w:val="24"/>
        </w:rPr>
        <w:t>jako jednotkový skok (ale ukončený pro vybití kapacity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8" w:hanging="0"/>
        <w:rPr>
          <w:i/>
          <w:i/>
          <w:iCs/>
          <w:sz w:val="24"/>
        </w:rPr>
      </w:pPr>
      <w:r>
        <w:rPr>
          <w:i/>
          <w:iCs/>
          <w:sz w:val="24"/>
        </w:rPr>
        <w:t>Postup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i/>
          <w:i/>
          <w:iCs/>
          <w:sz w:val="24"/>
        </w:rPr>
      </w:pPr>
      <w:r>
        <w:rPr>
          <w:i/>
          <w:iCs/>
          <w:sz w:val="24"/>
        </w:rPr>
        <w:t>Měřící pracoviště pro analogový vstup/výstu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i/>
          <w:i/>
          <w:iCs/>
          <w:sz w:val="24"/>
        </w:rPr>
      </w:pPr>
      <w:r>
        <w:rPr>
          <w:i/>
          <w:iCs/>
          <w:sz w:val="24"/>
        </w:rPr>
        <w:t>Rozsah převodníků na 10V (přepínače na 0100) a rozsah o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i/>
          <w:i/>
          <w:iCs/>
          <w:sz w:val="24"/>
        </w:rPr>
      </w:pPr>
      <w:r>
        <w:rPr>
          <w:i/>
          <w:iCs/>
          <w:sz w:val="24"/>
        </w:rPr>
        <w:t>Naeditujte jednotkový sko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i/>
          <w:i/>
          <w:iCs/>
          <w:sz w:val="24"/>
        </w:rPr>
      </w:pPr>
      <w:r>
        <w:rPr>
          <w:i/>
          <w:iCs/>
          <w:sz w:val="24"/>
        </w:rPr>
        <w:t>Zkontrolujte správnost zapojení měř.prac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i/>
          <w:i/>
          <w:iCs/>
          <w:sz w:val="24"/>
        </w:rPr>
      </w:pPr>
      <w:r>
        <w:rPr>
          <w:i/>
          <w:iCs/>
          <w:sz w:val="24"/>
        </w:rPr>
        <w:t>Zapojte úlohu – RC článek z dekád, zapojovat po signál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i/>
          <w:i/>
          <w:iCs/>
          <w:sz w:val="24"/>
        </w:rPr>
      </w:pPr>
      <w:r>
        <w:rPr>
          <w:i/>
          <w:iCs/>
          <w:sz w:val="24"/>
        </w:rPr>
        <w:t>Proveďte měření a odečet z obrazovk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iCs/>
          <w:sz w:val="24"/>
        </w:rPr>
        <w:t>Výpoče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LOHA5 Měření dynamických charakteristik 2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měřte frekvenční charakteristiku „neznámé“ soustavy 1.řádu (setrvačný článek), jejímž modelem je RC článek, R=32kO, C=500nF a vyneste ji v časové rovině (3obrázky), logaritmických souřadnicích (1obrázek) a v komplexní rovině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měřte amplitudu a fázi výstupního napětí ve zlomovém kmitočtu. Výpočtem ověřte, zda se reálná složka rovná složce imaginární a zda pokles činí –3dB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ypočtěte a zakreslete přechodovou charakteristi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LOHA 6  Zapojení dvoustavového snímače jako aktivní a pasivní vstup</w:t>
      </w:r>
    </w:p>
    <w:p>
      <w:pPr>
        <w:pStyle w:val="Normal"/>
        <w:rPr>
          <w:sz w:val="24"/>
        </w:rPr>
      </w:pPr>
      <w:r>
        <w:rPr>
          <w:sz w:val="24"/>
        </w:rPr>
        <w:t>Zad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Zapojte snímač jako aktivní vstup řídícího systému. Činnost snímače vizualizuj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Zapojte snímač jako pasivní vstup řídícího systému. Navrhněte vstupní část řídícího systému. Určete podmínky pro velikost proudu a odporu. Činnost snímače vizualizuj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Pomocí tlakového snímače vizualizujte a odměřte dobu zadržení dec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ÜLOHA 7  Měření analogového snímače</w:t>
      </w:r>
    </w:p>
    <w:p>
      <w:pPr>
        <w:pStyle w:val="Normal"/>
        <w:rPr>
          <w:sz w:val="24"/>
        </w:rPr>
      </w:pPr>
      <w:r>
        <w:rPr>
          <w:sz w:val="24"/>
        </w:rPr>
        <w:t>Zadá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opište pasivní teplomě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Pomocí pasivního teploměru změřte okolní teplot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opište aktivní teplomě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omocí aktivního teploměru změřte okolní teplotu a vizualizuj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Teploty naměřené aktivním a pasivním teploměrem porovnej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omocí různých typů aktivních tlakoměrů nafoukejte a přepočtěte tlak a vizualizuj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LOHA 8 Návrh  snímače teploty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U třetích ročníků se bude nejdříve muset osahat OZ bez měř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ání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rhněte snímač s následujícími vlastnost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ímač musí být lineární (tzn. výstup snímače musí být lineární fcí teploty) – čtyřdrátové zapojení</w:t>
      </w:r>
    </w:p>
    <w:p>
      <w:pPr>
        <w:pStyle w:val="Normal"/>
        <w:numPr>
          <w:ilvl w:val="0"/>
          <w:numId w:val="14"/>
        </w:numPr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iv odporu vedení o rozsahu 0-100Ohmů nesmí být větší než 1% měřené teploty</w:t>
      </w:r>
    </w:p>
    <w:p>
      <w:pPr>
        <w:pStyle w:val="Normal"/>
        <w:numPr>
          <w:ilvl w:val="0"/>
          <w:numId w:val="14"/>
        </w:numPr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sah měřených teplot je –20“C až 100“C</w:t>
      </w:r>
    </w:p>
    <w:p>
      <w:pPr>
        <w:pStyle w:val="Normal"/>
        <w:numPr>
          <w:ilvl w:val="0"/>
          <w:numId w:val="14"/>
        </w:numPr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stup snímače bude analogový 0-5V, digitální jako osmibitové číslo a bude vizualizován včetně poruchových stavů</w:t>
      </w:r>
    </w:p>
    <w:p>
      <w:pPr>
        <w:pStyle w:val="Normal"/>
        <w:numPr>
          <w:ilvl w:val="0"/>
          <w:numId w:val="14"/>
        </w:numPr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ímač bude navržen pro detekci přetržení a zkratu měřící smyč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ěřte navrženým snímačem okolní teplotu a porovnejte se skutečn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eďte, jak byste řešili statickou a dynamickou charakteristi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dnoťte vlastnosti snímače pro praktická měř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loha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: Charakteristiky akčního členu</w:t>
      </w:r>
    </w:p>
    <w:p>
      <w:pPr>
        <w:pStyle w:val="TextBody"/>
        <w:rPr/>
      </w:pPr>
      <w:r>
        <w:rPr/>
        <w:t xml:space="preserve">Zadání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pište akční člen a jeho vybavení (pohon i škrtící orgán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věřte si fci akčního členu pro různá nastavení přepínačů (směr pohybu, poloha po výpadku řídícího signálu, ruční ovládání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astavte pracovní rozsa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Změřte statickou charakteristiku akčního členu jako závislost výchylky pohonu na vstupním napětí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Akční člen se má při výpadku řídícího signálu plně zavřít (horní poloha-UP)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Při stoupajícím napětí se má akční člen otvírat (přesun do dolní polohy-?DA?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pište, jak byste změřili dynamickou char.(závislost výchylky v procentach na čase, vstupní skok bude z 0V na 10V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loha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: Proporcionální soustava</w:t>
      </w:r>
    </w:p>
    <w:p>
      <w:pPr>
        <w:pStyle w:val="TextBody"/>
        <w:rPr/>
      </w:pPr>
      <w:r>
        <w:rPr/>
        <w:t xml:space="preserve">Zadání: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avrhněte model ideální proporcionální soustavy, zesílení K=2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ypočtěte frekvenční přenos soustavy.  Změřte a nakreslete přechodovou charakteristiku, frekvenční charakteristiky v logaritmických souřadnicích a komplexní rovině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avrhněte model skutečné proporcionální soustavy, zesílení K=2 a časová konstanta  parazitních vlivů T = libovolná (20ms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ypočtěte přenos soustavy pomocí uzlových napětí a pomocí algebry blokových schemat. Změřte a nakreslete přechodovou charakteristiku, frekvenční charakteristiky v logaritmických souřadnicích a komplexní rovině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Úloha 11</w:t>
      </w:r>
    </w:p>
    <w:p>
      <w:pPr>
        <w:pStyle w:val="Normal"/>
        <w:rPr>
          <w:sz w:val="24"/>
        </w:rPr>
      </w:pPr>
      <w:r>
        <w:rPr>
          <w:sz w:val="24"/>
        </w:rPr>
        <w:t>Název: Nekmitavé soustavy vyšších řádů</w:t>
      </w:r>
    </w:p>
    <w:p>
      <w:pPr>
        <w:pStyle w:val="TextBody"/>
        <w:rPr/>
      </w:pPr>
      <w:r>
        <w:rPr/>
        <w:t xml:space="preserve">Zadání: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avrhněte modely soustav 1., 2., 3. a 4.řádu. Konstanty všech řádů jsou stejné. (</w:t>
      </w:r>
      <w:r>
        <w:rPr>
          <w:i/>
          <w:iCs/>
        </w:rPr>
        <w:t>Frekvence zlomu (časové konstanty) si ze zadaných součástek vypočítěte sami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Změřte přechodové charakteristiky soustav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dečtěte časové konstanty a součinitele přenosu (zesílení) soustav 1. a 4. řádu </w:t>
      </w:r>
      <w:r>
        <w:rPr>
          <w:i/>
          <w:iCs/>
        </w:rPr>
        <w:t>(nezahodit, bude to potřeba v dalších úlohách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ypočtěte přenosy soustav (číselně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mocí frekvenčních charakteristik změřte zesílení a výstupní napětí jednotlivých řádů pro zlomovou frekvenci a pro frekvenci 10x větší než frekvence zlomu. Porovnejte s výpočtem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kažte, že pokles jednotlivých řádů činí –20dB, -40dB, -60dB a –80dB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 soustavu 2.řádu nakreslete frekvenční char. v log. souřadnicích a v kompl. rovi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loha 12</w:t>
      </w:r>
    </w:p>
    <w:p>
      <w:pPr>
        <w:pStyle w:val="Normal"/>
        <w:rPr>
          <w:sz w:val="24"/>
        </w:rPr>
      </w:pPr>
      <w:r>
        <w:rPr>
          <w:sz w:val="24"/>
        </w:rPr>
        <w:t>Název: Derivační článek</w:t>
      </w:r>
    </w:p>
    <w:p>
      <w:pPr>
        <w:pStyle w:val="Normal"/>
        <w:rPr>
          <w:sz w:val="24"/>
        </w:rPr>
      </w:pPr>
      <w:r>
        <w:rPr>
          <w:sz w:val="24"/>
        </w:rPr>
        <w:t>Zadání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Navrhněte model ideálního derivačního článku (R2=10k,C=100n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měřte jeho přechodovou charakteristiku a proveďte diskuzi o tom, proč není v automatizační praxi použitelný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Navrhněte model skutečného derivačního článku (R1=10k,C=100n,R2=20k,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Změřte přechodovou charakteristiku skutečného der. článku, odečtěte základní údaje (zesílení, derivační a časovou konstantu) a porovnejte s výpočtem.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měřte frekvekvenční charakteristiky pro frekvenci f minimálně 10xvětší než f zlomu, , pro f zlomu a pro frekvenci 10xmenší než f zlomu. Určte T1,K a Td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Navrhněte, kde byste ho v praxi použili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o obě soustavy sestavte frekvenční přenosové fce (číselně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o obě soustavy proveďte frekvenční charakteristiky v log. souřadnicích a komplexní rovi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loha 13</w:t>
      </w:r>
    </w:p>
    <w:p>
      <w:pPr>
        <w:pStyle w:val="Normal"/>
        <w:rPr>
          <w:sz w:val="24"/>
        </w:rPr>
      </w:pPr>
      <w:r>
        <w:rPr>
          <w:sz w:val="24"/>
        </w:rPr>
        <w:t>Název: Integrační článek</w:t>
      </w:r>
    </w:p>
    <w:p>
      <w:pPr>
        <w:pStyle w:val="Normal"/>
        <w:rPr>
          <w:sz w:val="24"/>
        </w:rPr>
      </w:pPr>
      <w:r>
        <w:rPr>
          <w:sz w:val="24"/>
        </w:rPr>
        <w:t>Zadání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Navrhněte model „neznámého“ integračního článku (Ri=5k, C=500n)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Změřte jeho přechodovou charakteristiku, odečtěte základní údaje (Ti Kv) a porovnejte s výpočtem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Totéž proveďte pro odlišnou velikost vstupního signálu a porovnejte Ti u obou měření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ro různé Ti  změřte přechodové charakteristiky a popište chování výstupu v závislosti na velikosti Ti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Navrhněte integrační článek se zpožděním 1.řádu (Rs=5k, Cs=100n) a změřte přechodovou charakt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U ideálního int.článku změřte pomocí frekvenčních charakteristik základní údaje (Ti) 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okažte pokles –20dB/dek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Navrhněte, kde byste integrační článek v praxi použili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ro obě soustavy proveďte frekvenční charakteristiky v log. souřadnicích a komplexní rovi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loha 14</w:t>
      </w:r>
    </w:p>
    <w:p>
      <w:pPr>
        <w:pStyle w:val="Normal"/>
        <w:rPr>
          <w:sz w:val="24"/>
        </w:rPr>
      </w:pPr>
      <w:r>
        <w:rPr>
          <w:sz w:val="24"/>
        </w:rPr>
        <w:t>Název: Aproximace soustav vyšších řádů nekmitavých pomocí přechodových charakteristik</w:t>
      </w:r>
    </w:p>
    <w:p>
      <w:pPr>
        <w:pStyle w:val="Normal"/>
        <w:rPr>
          <w:sz w:val="24"/>
        </w:rPr>
      </w:pPr>
      <w:r>
        <w:rPr>
          <w:sz w:val="24"/>
        </w:rPr>
        <w:t>Zadá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 xml:space="preserve">Aproximujte „neznámou“ soustavu. „Neznámá“ soustava je soustava 4.řádu s různými čas. konstantam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Sestavte model soustavy a jeho přenosovou f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 xml:space="preserve">Změřte přechodovou char. modelu a určete v procentech největší chybu, které jste se dopustili oproti „neznámé“ soustavě. „Ručně“ upravte model tak, abyste dosáhli co největší shody charakteristik neznámé soustavy a model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Aproximujte „neznámou“ soustavu. „Neznámá“ soustava je násobná soustava 4.řádu (R=100k, C=100n)</w:t>
      </w:r>
    </w:p>
    <w:p>
      <w:pPr>
        <w:pStyle w:val="Normal"/>
        <w:ind w:left="284" w:firstLine="424"/>
        <w:rPr>
          <w:sz w:val="24"/>
        </w:rPr>
      </w:pPr>
      <w:r>
        <w:rPr>
          <w:sz w:val="24"/>
        </w:rPr>
        <w:t>(R=100k, C=100n)</w:t>
      </w:r>
    </w:p>
    <w:p>
      <w:pPr>
        <w:pStyle w:val="Normal"/>
        <w:ind w:left="284" w:firstLine="424"/>
        <w:rPr>
          <w:sz w:val="24"/>
        </w:rPr>
      </w:pPr>
      <w:r>
        <w:rPr>
          <w:sz w:val="24"/>
        </w:rPr>
        <w:t>(R=50k, C=33n)</w:t>
      </w:r>
    </w:p>
    <w:p>
      <w:pPr>
        <w:pStyle w:val="Normal"/>
        <w:ind w:left="284" w:firstLine="424"/>
        <w:rPr>
          <w:sz w:val="24"/>
        </w:rPr>
      </w:pPr>
      <w:r>
        <w:rPr>
          <w:sz w:val="24"/>
        </w:rPr>
        <w:t>(R=100k, C=10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Nakreslete model soustavy a sestavte jeho přenosovou f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 xml:space="preserve">Určete procentní chybu mezi skutečnou a naměřenou čas. konstanto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U obou měření vysvětlete důvod případných chyb (řádu a časové konstanty) a navrhněte, jak byste postupovali k odstranění těchto chyb tak, aby se charakteristiky soustav a modelů shodova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loha 15</w:t>
      </w:r>
    </w:p>
    <w:p>
      <w:pPr>
        <w:pStyle w:val="Normal"/>
        <w:rPr>
          <w:sz w:val="24"/>
        </w:rPr>
      </w:pPr>
      <w:r>
        <w:rPr>
          <w:sz w:val="24"/>
        </w:rPr>
        <w:t>Název: Aproximace soustav vyšších řádů kmitavých pomocí přechodových charakteristik</w:t>
      </w:r>
    </w:p>
    <w:p>
      <w:pPr>
        <w:pStyle w:val="Normal"/>
        <w:rPr>
          <w:sz w:val="24"/>
        </w:rPr>
      </w:pPr>
      <w:r>
        <w:rPr>
          <w:sz w:val="24"/>
        </w:rPr>
        <w:t>Zadání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roximujte „neznámou“ soustavu. „Neznámá“ soustava je kmitavá soustava 2.řádu (R=100, C=100n, L=1H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vrhněte model „neznámé“ kmitavé soustavy a jeho přenosovou fc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ovnejte vypočtené a naměřené hodnot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stavte tlumení tak, aby soustava byla na mezi aperiodicity a odečtěte R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orovnejte naměřený Rt s vypočtený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loha 16</w:t>
      </w:r>
    </w:p>
    <w:p>
      <w:pPr>
        <w:pStyle w:val="Normal"/>
        <w:rPr>
          <w:sz w:val="24"/>
        </w:rPr>
      </w:pPr>
      <w:r>
        <w:rPr>
          <w:sz w:val="24"/>
        </w:rPr>
        <w:t>Název: Seriové a paralelní řazení bloků</w:t>
      </w:r>
    </w:p>
    <w:p>
      <w:pPr>
        <w:pStyle w:val="Normal"/>
        <w:rPr/>
      </w:pPr>
      <w:r>
        <w:rPr>
          <w:sz w:val="24"/>
        </w:rPr>
        <w:t>Zadání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měřte přenos seriově řazených bloků. Bloky jsou proporcionální soustavy se zesíleními 2 a 3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řenos ověřte výpočtem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měřte přenos paralelně řazených bloků. Bloky jsou proporcionální soustavy se zesíleními 2 a 3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řenos ověřte výpoč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loha 17</w:t>
      </w:r>
    </w:p>
    <w:p>
      <w:pPr>
        <w:pStyle w:val="Normal"/>
        <w:rPr>
          <w:sz w:val="24"/>
        </w:rPr>
      </w:pPr>
      <w:r>
        <w:rPr>
          <w:sz w:val="24"/>
        </w:rPr>
        <w:t>Název: Zpětnovazevní (antiparalelní) řazení bloků</w:t>
      </w:r>
    </w:p>
    <w:p>
      <w:pPr>
        <w:pStyle w:val="Normal"/>
        <w:rPr>
          <w:sz w:val="24"/>
        </w:rPr>
      </w:pPr>
      <w:r>
        <w:rPr>
          <w:sz w:val="24"/>
        </w:rPr>
        <w:t>Zadání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ytvořte zpětnovazební model s následujícími vlastnostmi a sledujte jednotlivé přenosy: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Přenos zpětné větve blízký 1 a proměnný přenos přímé větve od 1 do 999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Přenos přímé větve 999 a přenos zpětné větve od 0.1 přes 0.5 do 0.66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Přenos přímé větve 999 a přenos zpětné větve 1 (s vyřazeným děličem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Pro konkrétní modely naměřené hodnoty ověřte výpoč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loha 18</w:t>
      </w:r>
    </w:p>
    <w:p>
      <w:pPr>
        <w:pStyle w:val="Normal"/>
        <w:rPr>
          <w:sz w:val="24"/>
        </w:rPr>
      </w:pPr>
      <w:r>
        <w:rPr>
          <w:sz w:val="24"/>
        </w:rPr>
        <w:t>Název: Charakteristiky PID reguláto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2340" w:hanging="2056"/>
        <w:rPr>
          <w:sz w:val="24"/>
        </w:rPr>
      </w:pPr>
      <w:r>
        <w:rPr>
          <w:sz w:val="24"/>
        </w:rPr>
        <w:t>Zadání:</w:t>
      </w:r>
    </w:p>
    <w:p>
      <w:pPr>
        <w:pStyle w:val="Normal"/>
        <w:ind w:left="812" w:hanging="0"/>
        <w:rPr>
          <w:sz w:val="24"/>
        </w:rPr>
      </w:pPr>
      <w:r>
        <w:rPr>
          <w:sz w:val="24"/>
        </w:rPr>
        <w:t>Vytvořte model součtového PID regulátoru s  následujícími vlastnostmi:</w:t>
      </w:r>
    </w:p>
    <w:p>
      <w:pPr>
        <w:pStyle w:val="Heading6"/>
        <w:ind w:left="142" w:firstLine="992"/>
        <w:rPr/>
      </w:pPr>
      <w:r>
        <w:rPr/>
        <w:t xml:space="preserve">  </w:t>
      </w:r>
      <w:r>
        <w:rPr/>
        <w:t>Preg se zesílením K=2, R2=20k, R1=10k</w:t>
      </w:r>
    </w:p>
    <w:p>
      <w:pPr>
        <w:pStyle w:val="Normal"/>
        <w:ind w:left="104" w:firstLine="99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reg s integrační konstantou Ti=10ms, Ri=100k, Ci=100n, ri=1M</w:t>
      </w:r>
    </w:p>
    <w:p>
      <w:pPr>
        <w:pStyle w:val="Normal"/>
        <w:ind w:left="104" w:firstLine="99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reg se zesílením Td/T1=10, T1=1ms, Rd=100k, rd=10k, Cd=100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2340" w:hanging="2056"/>
        <w:rPr>
          <w:sz w:val="24"/>
        </w:rPr>
      </w:pPr>
      <w:r>
        <w:rPr>
          <w:sz w:val="24"/>
        </w:rPr>
        <w:t>Změřte přechodové char. všech složek jednotlivě, jejich kombinace (PI,PD) a všech dohromady (PID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1134" w:hanging="850"/>
        <w:rPr>
          <w:sz w:val="24"/>
        </w:rPr>
      </w:pPr>
      <w:r>
        <w:rPr>
          <w:sz w:val="24"/>
        </w:rPr>
        <w:t>Z jednotlivých složek za pomocí přech. char. odvoďte konstanty regulátoru ( K, Ti, Td/T1, T1) a porovnejte s model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2340" w:hanging="2056"/>
        <w:rPr>
          <w:sz w:val="24"/>
        </w:rPr>
      </w:pPr>
      <w:r>
        <w:rPr>
          <w:sz w:val="24"/>
        </w:rPr>
        <w:t>Proveďte frekvenční analýzu PIDu pro malé, střední a velké kmitoč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2340" w:hanging="2056"/>
        <w:rPr>
          <w:sz w:val="24"/>
        </w:rPr>
      </w:pPr>
      <w:r>
        <w:rPr>
          <w:sz w:val="24"/>
        </w:rPr>
        <w:t>Sestavte frekvenční přenos PIDu a sestrojte frekvenční char. v log. souřadnicích a v komplexní rovině</w:t>
      </w:r>
    </w:p>
    <w:p>
      <w:pPr>
        <w:pStyle w:val="Normal"/>
        <w:tabs>
          <w:tab w:val="clear" w:pos="708"/>
          <w:tab w:val="left" w:pos="851" w:leader="none"/>
        </w:tabs>
        <w:ind w:hanging="20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49"/>
        </w:tabs>
        <w:ind w:left="354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i/>
      <w:iCs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1065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22:00Z</dcterms:created>
  <dc:creator>P0</dc:creator>
  <dc:description/>
  <dc:language>en-US</dc:language>
  <cp:lastModifiedBy>Stanislav</cp:lastModifiedBy>
  <cp:lastPrinted>2003-01-27T11:56:00Z</cp:lastPrinted>
  <dcterms:modified xsi:type="dcterms:W3CDTF">2006-10-11T08:21:00Z</dcterms:modified>
  <cp:revision>6</cp:revision>
  <dc:subject/>
  <dc:title>Automatizace</dc:title>
</cp:coreProperties>
</file>