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en-U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en-U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en-US" w:bidi="ar-SA"/>
        </w:rPr>
        <w:t>Automatizac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en-US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ÚLOHA1 Funkce a přesnost D/A převodu, přepočty mezi číselnými soustavami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Nasta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Časová základna na 20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Rozsahy 0 až 10V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Zad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Ověřte diskrétní vstup log. analyzátoru tak, že po přibližně 4s budete měnit hodnotu vstupu z log.selectoru. Vstupní hodnoty jsou 00h, 01h (LSB bit), 80h (MSB bit), 0FFh a dvě různé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Dále na log.sondě sledujte také jeho negovaný výstup (inverzní kod). Všechny hodnoty vyjádřete v binární, dekadické a hexadecimální soustavě (i pro negaci) a přiřadte hodnotám v graf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Ověřte výstup generátoru hodnotami 00h, 01h, 80h, 0FFh a dalšími dvěma různými hodnota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o všechny výstupní kombinace změřte voltmetrem úroveň převodu při rozsahu 10V. Přiřadte hodnotám v grafu (hexa číslu bude odpovídat napětí a kolmá čára v grafu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šechny hodnoty porovnejte s teoretickým výpočt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Stanovte přesnost převod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, kolikabitový převodník by splnil přesnost 0.05%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ÚLOHA2 Výpočty s fázově posunutými harmonickými průběhy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bidi="ar-SA"/>
        </w:rPr>
        <w:t>Za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Stanovte analytický průběh pro zobrazená napě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oveďte jejich grafický součet a grafický rozdíl v originálu (v časové o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Totéž proveďte graficky s obrazem v komplexní rovině pro jeden bod. Vyznačte výsledné amplitudy a fázové posu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oveďte totéž matematicky a uveďte vztahy pro výsledná napě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Alespoň pro pět různých bodů vypočtěte rozdíl mezi výsledkem grafickým a matematickým. Rozdíl vyjádřete v procentech matematického řešení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ÚLOHA3  Měření statických charakteristik - 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dá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danou charakteristiku linearizujte jedinou linerizační přímkou. Pro alespoň tři různé body  vyneste do tabulky skutečnou a linearizovanou hodno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Stanovte největší chybu, které jste se dopusti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Sestavte el. model , který ověříte měřením. R i T nahraďte napětím, kde 1V=10Ohmů na ose X a 1V=10“C na ose Y. Rozsahy obou převodníků budou 0-10V.  Maximálaní vstupní hodnoty do modelu: Umax=10V, Imax=10m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Charakterisriku linearizujte tak, aby chyba nepřesáhla 5“C. Pro jednotlivé úseky navrhněte samostatné el. modely a nakreslete j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ÚLOHA4 Měření dynamických charakteristik 1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měřte přechodovou charakteristiku „neznámé“ soustavy 1.řádu (setrvačný člen ), jejímž modelem je RC článek, R=32kO, C=500n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měřte zesílení a časovou konstantu a porovnejte s výpočtem. Porovnejte, zda čas.konst. nastane v 63% ustálené hodn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ypočtěte přenos sou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ypočtěte a zakreslete amplitudovou a fázovou char. v logaritmických souřadnicích a v  komplexní rovině (5bodů)</w:t>
      </w:r>
    </w:p>
    <w:p>
      <w:pPr>
        <w:pStyle w:val="Normal"/>
        <w:rPr/>
      </w:pPr>
      <w:r>
        <w:rPr>
          <w:i/>
          <w:iCs/>
          <w:sz w:val="24"/>
        </w:rPr>
        <w:t xml:space="preserve">Přístroje: Vstup/Výstup, rozsah 0-10V, naeditovat vstupní fci </w:t>
      </w:r>
      <w:r>
        <w:rPr>
          <w:b/>
          <w:i/>
          <w:iCs/>
          <w:sz w:val="24"/>
        </w:rPr>
        <w:t xml:space="preserve">u1 </w:t>
      </w:r>
      <w:r>
        <w:rPr>
          <w:i/>
          <w:iCs/>
          <w:sz w:val="24"/>
        </w:rPr>
        <w:t>jako jednotkový skok (ale ukončený pro vybití kapacity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</w:r>
    </w:p>
    <w:p>
      <w:pPr>
        <w:pStyle w:val="Normal"/>
        <w:ind w:left="708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  <w:t>Postup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  <w:t>Měřící pracoviště pro analogový vstup/výstu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  <w:t>Rozsah převodníků na 10V (přepínače na 0100) a rozsah o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  <w:t>Naeditujte jednotkový sko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  <w:t>Zkontrolujte správnost zapojení měř.pra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  <w:t>Zapojte úlohu – RC článek z dekád, zapojovat po signál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  <w:t>Proveďte měření a odečet z obrazovk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  <w:t>Výpočet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ÚLOHA5 Měření dynamických charakteristik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měřte frekvenční charakteristiku „neznámé“ soustavy 1.řádu (setrvačný článek), jejímž modelem je RC článek, R=32kO, C=500nF a vyneste ji v časové rovině (3obrázky), logaritmických souřadnicích (1obrázek) a v komplexní rovin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měřte amplitudu a fázi výstupního napětí ve zlomovém kmitočtu. Výpočtem ověřte, zda se reálná složka rovná složce imaginární a zda pokles činí –3d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ypočtěte a zakreslete přechodovou charakteristik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ÚLOHA 6  Zapojení dvoustavového snímače jako aktivní a pasivní vstup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d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pojte snímač jako aktivní vstup řídícího systému. Činnost snímače vizualizuj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pojte snímač jako pasivní vstup řídícího systému. Navrhněte vstupní část řídícího systému. Určete podmínky pro velikost proudu a odporu. Činnost snímače vizualizuj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omocí tlakového snímače vizualizujte a odměřte dobu zadržení dech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ÜLOHA 7  Měření analogového snímač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dá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opište pasivní teplomě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Pomocí pasivního teploměru změřte okolní teplo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opište aktivní teplomě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omocí aktivního teploměru změřte okolní teplotu a vizualizuj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Teploty naměřené aktivním a pasivním teploměrem porovnej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omocí různých typů aktivních tlakoměrů nafoukejte a přepočtěte tlak a vizualizujte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ÚLOHA 8 Návrh  snímače teplot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U třetích ročníků se bude nejdříve muset osahat OZ bez měření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Zadání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Navrhněte snímač s následujícími vlastnost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Snímač musí být lineární (tzn. výstup snímače musí být lineární fcí teploty) – čtyřdrátové zapoj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Vliv odporu vedení o rozsahu 0-100Ohmů nesmí být větší než 1% měřené teplo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Rozsah měřených teplot je –20“C až 100“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Výstup snímače bude analogový 0-5V, digitální jako osmibitové číslo a bude vizualizován včetně poruchových stav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Snímač bude navržen pro detekci přetržení a zkratu měřící smyč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Změřte navrženým snímačem okolní teplotu a porovnejte se skutečn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Uveďte, jak byste řešili statickou a dynamickou charakteristi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Zhodnoťte vlastnosti snímače pro praktická měření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Úloha9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Název: Charakteristiky akčního členu</w:t>
      </w:r>
    </w:p>
    <w:p>
      <w:pPr>
        <w:pStyle w:val="TextBody"/>
        <w:rPr/>
      </w:pPr>
      <w:r>
        <w:rPr/>
        <w:t xml:space="preserve">Zadání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opište akční člen a jeho vybavení (pohon i škrtící orgán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Ověřte si fci akčního členu pro různá nastavení přepínačů (směr pohybu, poloha po výpadku řídícího signálu, ruční ovládání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stavte pracovní rozsa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Změřte statickou charakteristiku akčního členu jako závislost výchylky pohonu na vstupním napětí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Akční člen se má při výpadku řídícího signálu plně zavřít (horní poloha-UP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Při stoupajícím napětí se má akční člen otvírat (přesun do dolní polohy-?DA?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opište, jak byste změřili dynamickou char.(závislost výchylky v procentach na čase, vstupní skok bude z 0V na 10V)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Úloha10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Název: Proporcionální soustava</w:t>
      </w:r>
    </w:p>
    <w:p>
      <w:pPr>
        <w:pStyle w:val="TextBody"/>
        <w:rPr/>
      </w:pPr>
      <w:r>
        <w:rPr/>
        <w:t xml:space="preserve">Zadání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 model ideální proporcionální soustavy, zesílení K=2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ypočtěte frekvenční přenos soustavy.  Změřte a nakreslete přechodovou charakteristiku, frekvenční charakteristiky v logaritmických souřadnicích a komplexní rovině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 model skutečné proporcionální soustavy, zesílení K=2 a časová konstanta  parazitních vlivů T = libovolná (20ms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ypočtěte přenos soustavy pomocí uzlových napětí a pomocí algebry blokových schemat. Změřte a nakreslete přechodovou charakteristiku, frekvenční charakteristiky v logaritmických souřadnicích a komplexní rovině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Úloha 1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zev: Nekmitavé soustavy vyšších řádů</w:t>
      </w:r>
    </w:p>
    <w:p>
      <w:pPr>
        <w:pStyle w:val="TextBody"/>
        <w:rPr/>
      </w:pPr>
      <w:r>
        <w:rPr/>
        <w:t xml:space="preserve">Zadání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 modely soustav 1., 2., 3. a 4.řádu. Konstanty všech řádů jsou stejné. (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  <w:t>Frekvence zlomu (časové konstanty) si ze zadaných součástek vypočítěte sami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Změřte přechodové charakteristiky soustav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Odečtěte časové konstanty a součinitele přenosu (zesílení) soustav 1. a 4. řádu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bidi="ar-SA"/>
        </w:rPr>
        <w:t>(nezahodit, bude to potřeba v dalších úlohách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ypočtěte přenosy soustav (číselně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omocí frekvenčních charakteristik změřte zesílení a výstupní napětí jednotlivých řádů pro zlomovou frekvenci a pro frekvenci 10x větší než frekvence zlomu. Porovnejte s výpočte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Dokažte, že pokles jednotlivých řádů činí –20dB, -40dB, -60dB a –80dB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o soustavu 2.řádu nakreslete frekvenční char. v log. souřadnicích a v kompl. rovině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Úloha 1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zev: Derivační článe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dá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 model ideálního derivačního článku (R2=10k,C=100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měřte jeho přechodovou charakteristiku a proveďte diskuzi o tom, proč není v automatizační praxi použiteln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 model skutečného derivačního článku (R1=10k,C=100n,R2=20k,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Změřte přechodovou charakteristiku skutečného der. článku, odečtěte základní údaje (zesílení, derivační a časovou konstantu) a porovnejte s výpočt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měřte frekvekvenční charakteristiky pro frekvenci f minimálně 10xvětší než f zlomu, , pro f zlomu a pro frekvenci 10xmenší než f zlomu. Určte T1,K a T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, kde byste ho v praxi použi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o obě soustavy sestavte frekvenční přenosové fce (číselně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o obě soustavy proveďte frekvenční charakteristiky v log. souřadnicích a komplexní rovině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Úloha 13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zev: Integrační článe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dání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 model „neznámého“ integračního článku (Ri=5k, C=500n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měřte jeho přechodovou charakteristiku, odečtěte základní údaje (Ti Kv) a porovnejte s výpočte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Totéž proveďte pro odlišnou velikost vstupního signálu a porovnejte Ti u obou měře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o různé Ti  změřte přechodové charakteristiky a popište chování výstupu v závislosti na velikosti 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 integrační článek se zpožděním 1.řádu (Rs=5k, Cs=100n) a změřte přechodovou charak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U ideálního int.článku změřte pomocí frekvenčních charakteristik základní údaje (Ti)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Dokažte pokles –20dB/de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, kde byste integrační článek v praxi použil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o obě soustavy proveďte frekvenční charakteristiky v log. souřadnicích a komplexní rovině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Úloha 14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zev: Aproximace soustav vyšších řádů nekmitavých pomocí přechodových charakteristi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d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Aproximujte „neznámou“ soustavu. „Neznámá“ soustava je soustava 4.řádu s různými čas. konstant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Sestavte model soustavy a jeho přenosovou f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Změřte přechodovou char. modelu a určete v procentech největší chybu, které jste se dopustili oproti „neznámé“ soustavě. „Ručně“ upravte model tak, abyste dosáhli co největší shody charakteristik neznámé soustavy a mode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Aproximujte „neznámou“ soustavu. „Neznámá“ soustava je násobná soustava 4.řádu (R=100k, C=100n)</w:t>
      </w:r>
    </w:p>
    <w:p>
      <w:pPr>
        <w:pStyle w:val="Normal"/>
        <w:ind w:left="284" w:right="0" w:firstLine="424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(R=100k, C=100n)</w:t>
      </w:r>
    </w:p>
    <w:p>
      <w:pPr>
        <w:pStyle w:val="Normal"/>
        <w:ind w:left="284" w:right="0" w:firstLine="424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(R=50k, C=33n)</w:t>
      </w:r>
    </w:p>
    <w:p>
      <w:pPr>
        <w:pStyle w:val="Normal"/>
        <w:ind w:left="284" w:right="0" w:firstLine="424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(R=100k, C=10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kreslete model soustavy a sestavte jeho přenosovou f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Určete procentní chybu mezi skutečnou a naměřenou čas. konstant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U obou měření vysvětlete důvod případných chyb (řádu a časové konstanty) a navrhněte, jak byste postupovali k odstranění těchto chyb tak, aby se charakteristiky soustav a modelů shodoval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Úloha 15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zev: Aproximace soustav vyšších řádů kmitavých pomocí přechodových charakteristi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d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Aproximujte „neznámou“ soustavu. „Neznámá“ soustava je kmitavá soustava 2.řádu (R=100, C=100n, L=1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vrhněte model „neznámé“ kmitavé soustavy a jeho přenosovou f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orovnejte vypočtené a naměřené hodno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astavte tlumení tak, aby soustava byla na mezi aperiodicity a odečtěte 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Porovnejte naměřený Rt s vypočteným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Úloha 16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zev: Seriové a paralelní řazení bloků</w:t>
      </w:r>
    </w:p>
    <w:p>
      <w:pPr>
        <w:pStyle w:val="Normal"/>
        <w:rPr>
          <w:sz w:val="24"/>
        </w:rPr>
      </w:pPr>
      <w:r>
        <w:rPr>
          <w:sz w:val="24"/>
        </w:rPr>
        <w:t>Zadán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měřte přenos seriově řazených bloků. Bloky jsou proporcionální soustavy se zesíleními 2 a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řenos ověřte výpočt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měřte přenos paralelně řazených bloků. Bloky jsou proporcionální soustavy se zesíleními 2 a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řenos ověřte výpočtem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Úloha 17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zev: Zpětnovazevní (antiparalelní) řazení bloků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dá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ytvořte zpětnovazební model s následujícími vlastnostmi a sledujte jednotlivé přenos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řenos zpětné větve blízký 1 a proměnný přenos přímé větve od 1 do 99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řenos přímé větve 999 a přenos zpětné větve od 0.1 přes 0.5 do 0.66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řenos přímé větve 999 a přenos zpětné větve 1 (s vyřazeným děličem)</w:t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2.  Pro konkrétní modely naměřené hodnoty ověřte výpočtem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Úloha 18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zev: Charakteristiky PID reguláto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851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adání:</w:t>
      </w:r>
    </w:p>
    <w:p>
      <w:pPr>
        <w:pStyle w:val="Normal"/>
        <w:ind w:left="812" w:right="0" w:hanging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ytvořte model součtového PID regulátoru s  následujícími vlastnostmi:</w:t>
      </w:r>
    </w:p>
    <w:p>
      <w:pPr>
        <w:pStyle w:val="Heading6"/>
        <w:tabs>
          <w:tab w:val="clear" w:pos="708"/>
          <w:tab w:val="left" w:pos="142" w:leader="none"/>
        </w:tabs>
        <w:ind w:left="142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eg se zesílením K=2, R2=20k, R1=10k</w:t>
      </w:r>
    </w:p>
    <w:p>
      <w:pPr>
        <w:pStyle w:val="Normal"/>
        <w:ind w:left="104" w:right="0" w:firstLine="992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Ireg s integrační konstantou Ti=10ms, Ri=100k, Ci=100n, ri=1M</w:t>
      </w:r>
    </w:p>
    <w:p>
      <w:pPr>
        <w:pStyle w:val="Normal"/>
        <w:ind w:left="104" w:right="0" w:firstLine="992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Dreg se zesílením Td/T1=10, T1=1ms, Rd=100k, rd=10k, Cd=100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851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měřte přechodové char. všech složek jednotlivě, jejich kombinace (PI,PD) a všech dohromady (PID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851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 jednotlivých složek za pomocí přech. char. odvoďte konstanty regulátoru ( K, Ti, Td/T1, T1) a porovnejte s model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851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oveďte frekvenční analýzu PIDu pro malé, střední a velké kmitoč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851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Sestavte frekvenční přenos PIDu a sestrojte frekvenční char. v log. souřadnicích a v komplexní rovině</w:t>
      </w:r>
    </w:p>
    <w:p>
      <w:pPr>
        <w:pStyle w:val="Normal"/>
        <w:tabs>
          <w:tab w:val="clear" w:pos="708"/>
          <w:tab w:val="left" w:pos="851" w:leader="none"/>
        </w:tabs>
        <w:ind w:left="0" w:right="0" w:hanging="2056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49"/>
        </w:tabs>
        <w:ind w:left="354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42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firstLine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outlineLvl w:val="6"/>
    </w:pPr>
    <w:rPr>
      <w:i/>
      <w:iCs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993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1065" w:right="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22:00Z</dcterms:created>
  <dc:creator>P0</dc:creator>
  <dc:description/>
  <dc:language>en-US</dc:language>
  <cp:lastModifiedBy>Stanislav</cp:lastModifiedBy>
  <cp:lastPrinted>2003-01-27T11:56:00Z</cp:lastPrinted>
  <dcterms:modified xsi:type="dcterms:W3CDTF">2006-10-11T08:21:00Z</dcterms:modified>
  <cp:revision>6</cp:revision>
  <dc:subject/>
  <dc:title>Automatizace</dc:title>
</cp:coreProperties>
</file>