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t>Sériové rozhraní avizualizace</w:t>
      </w:r>
    </w:p>
    <w:p>
      <w:pPr>
        <w:pStyle w:val="Normal"/>
        <w:ind w:left="360" w:right="0" w:hanging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</w:p>
    <w:p>
      <w:pPr>
        <w:pStyle w:val="TextBody"/>
        <w:rPr/>
      </w:pPr>
      <w:r>
        <w:rPr/>
        <w:t>Vizualizace je metoda, jakou lze seznámit uživatele s aktuálním stavem systému. Vizualizační nástroje jsou obvykle odděleny od samotného řídícího systému a s řídícím systémem komunikují přes různá standardizovaná rozhraní.</w:t>
      </w:r>
    </w:p>
    <w:p>
      <w:pPr>
        <w:pStyle w:val="TextBody"/>
        <w:rPr/>
      </w:pPr>
      <w:r>
        <w:rPr/>
        <w:t>Jedním z těchto rozhraní může být například sériový komunikační protokol RS232:</w:t>
      </w:r>
    </w:p>
    <w:p>
      <w:pPr>
        <w:pStyle w:val="Normal"/>
        <w:ind w:left="360" w:righ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360" w:right="0" w:hanging="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t>Výpočet reálné přenosové rychlosti RS232C.</w:t>
      </w:r>
    </w:p>
    <w:p>
      <w:pPr>
        <w:pStyle w:val="Normal"/>
        <w:autoSpaceDE w:val="false"/>
        <w:rPr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5756275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9600 8N1</w:t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9600 – 9600 Baud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 - znamená že se 8bit využívá pro vlastní data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N -parita není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-stop bit (jeden stop bit)</w:t>
      </w:r>
    </w:p>
    <w:p>
      <w:pPr>
        <w:pStyle w:val="Normal"/>
        <w:ind w:left="360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9600 8E1</w:t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9600 – 9600 Baud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8 - znamená že se 8bit využívá pro vlastní data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E - znamená sudá parita, když v tom zeleným je lichej počet jedniček, je ve žlutým doplněná log1 aby to bylo sudý , když sudej tak log0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-stop bit (jeden stop bit)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 w:eastAsia="en-US"/>
        </w:rPr>
        <w:t>Start bit</w:t>
      </w:r>
      <w:r>
        <w:rPr>
          <w:sz w:val="32"/>
          <w:szCs w:val="32"/>
          <w:lang w:val="en-US" w:eastAsia="en-US"/>
        </w:rPr>
        <w:t xml:space="preserve"> – jeden bit vždy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 w:eastAsia="en-US"/>
        </w:rPr>
        <w:t>Stop bit</w:t>
      </w:r>
      <w:r>
        <w:rPr>
          <w:sz w:val="32"/>
          <w:szCs w:val="32"/>
          <w:lang w:val="en-US" w:eastAsia="en-US"/>
        </w:rPr>
        <w:t xml:space="preserve"> – většinou 1, 1,5, 2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sz w:val="32"/>
          <w:szCs w:val="32"/>
          <w:lang w:val="en-US" w:eastAsia="en-US"/>
        </w:rPr>
        <w:t>Vlastní kód</w:t>
      </w:r>
      <w:r>
        <w:rPr>
          <w:sz w:val="32"/>
          <w:szCs w:val="32"/>
          <w:lang w:val="en-US" w:eastAsia="en-US"/>
        </w:rPr>
        <w:t xml:space="preserve"> – přenášená data (5,6,8,9bit)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i/>
          <w:sz w:val="32"/>
          <w:szCs w:val="32"/>
          <w:lang w:val="en-US" w:eastAsia="en-US"/>
        </w:rPr>
        <w:t xml:space="preserve">Parita </w:t>
      </w:r>
      <w:r>
        <w:rPr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N – není</w:t>
      </w:r>
      <w:r>
        <w:rPr>
          <w:sz w:val="32"/>
          <w:szCs w:val="32"/>
          <w:lang w:val="en-US" w:eastAsia="en-US"/>
        </w:rPr>
        <w:t xml:space="preserve"> – poté žluté pole nebude vůbec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 w:eastAsia="en-US"/>
        </w:rPr>
        <w:tab/>
        <w:tab/>
      </w:r>
      <w:r>
        <w:rPr>
          <w:b/>
          <w:sz w:val="32"/>
          <w:szCs w:val="32"/>
          <w:lang w:val="en-US" w:eastAsia="en-US"/>
        </w:rPr>
        <w:t>E - sudá parita</w:t>
      </w:r>
      <w:r>
        <w:rPr>
          <w:sz w:val="32"/>
          <w:szCs w:val="32"/>
          <w:lang w:val="en-US" w:eastAsia="en-US"/>
        </w:rPr>
        <w:t xml:space="preserve"> – když ve vlastních datech sudej počet 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  <w:t>jedniček tak parita log. 0 když lichej tak log 1</w:t>
      </w:r>
    </w:p>
    <w:p>
      <w:pPr>
        <w:pStyle w:val="Normal"/>
        <w:ind w:left="360" w:right="0" w:hanging="0"/>
        <w:rPr/>
      </w:pPr>
      <w:r>
        <w:rPr>
          <w:sz w:val="32"/>
          <w:szCs w:val="32"/>
          <w:lang w:val="en-US" w:eastAsia="en-US"/>
        </w:rPr>
        <w:tab/>
        <w:tab/>
      </w:r>
      <w:r>
        <w:rPr>
          <w:b/>
          <w:sz w:val="32"/>
          <w:szCs w:val="32"/>
          <w:lang w:val="en-US" w:eastAsia="en-US"/>
        </w:rPr>
        <w:t xml:space="preserve">O </w:t>
      </w:r>
      <w:r>
        <w:rPr>
          <w:sz w:val="32"/>
          <w:szCs w:val="32"/>
          <w:lang w:val="en-US" w:eastAsia="en-US"/>
        </w:rPr>
        <w:t xml:space="preserve">- </w:t>
      </w:r>
      <w:r>
        <w:rPr>
          <w:b/>
          <w:sz w:val="32"/>
          <w:szCs w:val="32"/>
          <w:lang w:val="en-US" w:eastAsia="en-US"/>
        </w:rPr>
        <w:t>lichá parita</w:t>
      </w:r>
      <w:r>
        <w:rPr>
          <w:sz w:val="32"/>
          <w:szCs w:val="32"/>
          <w:lang w:val="en-US" w:eastAsia="en-US"/>
        </w:rPr>
        <w:t xml:space="preserve"> – naopak než E</w:t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  <w:lang w:val="en-US" w:eastAsia="en-US"/>
        </w:rPr>
        <w:tab/>
        <w:tab/>
        <w:t>Rozpoznají chybu jednoho bitu a umí opravit 0bitů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ind w:left="360" w:righ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 w:eastAsia="en-US"/>
        </w:rPr>
        <w:t>Stop bit</w:t>
      </w:r>
      <w:r>
        <w:rPr>
          <w:sz w:val="32"/>
          <w:szCs w:val="32"/>
          <w:lang w:val="en-US" w:eastAsia="en-US"/>
        </w:rPr>
        <w:t xml:space="preserve"> – většinou jeden možno více – poslední číslo zápisu udává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  <w:tab/>
        <w:tab/>
        <w:t>Poče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360" w:right="0" w:hanging="0"/>
        <w:rPr/>
      </w:pPr>
      <w:r>
        <w:rPr>
          <w:sz w:val="32"/>
          <w:szCs w:val="32"/>
          <w:lang w:val="en-US" w:eastAsia="en-US"/>
        </w:rPr>
        <w:t xml:space="preserve">třeba </w:t>
      </w:r>
      <w:r>
        <w:rPr>
          <w:b/>
          <w:sz w:val="32"/>
          <w:szCs w:val="32"/>
          <w:lang w:val="en-US" w:eastAsia="en-US"/>
        </w:rPr>
        <w:t>9600 8E1</w:t>
      </w:r>
      <w:r>
        <w:rPr>
          <w:sz w:val="32"/>
          <w:szCs w:val="32"/>
          <w:lang w:val="en-US" w:eastAsia="en-US"/>
        </w:rPr>
        <w:t>, na režiji se posílá o 3 bity víc, tkža 8+3=11, takže 9600/11= 872 Bajtů /s</w:t>
      </w:r>
    </w:p>
    <w:p>
      <w:pPr>
        <w:pStyle w:val="Normal"/>
        <w:ind w:left="360" w:righ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360" w:right="0" w:hanging="0"/>
        <w:rPr/>
      </w:pPr>
      <w:r>
        <w:rPr>
          <w:b/>
          <w:sz w:val="32"/>
          <w:szCs w:val="32"/>
          <w:lang w:val="en-US" w:eastAsia="en-US"/>
        </w:rPr>
        <w:t>1200 5E2</w:t>
      </w:r>
      <w:r>
        <w:rPr>
          <w:sz w:val="32"/>
          <w:szCs w:val="32"/>
          <w:lang w:val="en-US" w:eastAsia="en-US"/>
        </w:rPr>
        <w:t xml:space="preserve"> je dálnospis, takže tam jsou zřejmě nějak 2 stop bity či co</w:t>
      </w:r>
    </w:p>
    <w:p>
      <w:pPr>
        <w:pStyle w:val="Normal"/>
        <w:ind w:left="360" w:righ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360" w:righ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9600Baud = 9600 bitů za sekundu ale všech 11 co josu tam nakreslený</w:t>
      </w:r>
    </w:p>
    <w:p>
      <w:pPr>
        <w:pStyle w:val="Normal"/>
        <w:pBdr>
          <w:bottom w:val="single" w:sz="4" w:space="0" w:color="000000"/>
        </w:pBdr>
        <w:spacing w:before="450" w:after="90"/>
        <w:rPr/>
      </w:pPr>
      <w:r>
        <w:rPr/>
        <w:t>Základní parametry RS-232</w:t>
      </w:r>
    </w:p>
    <w:tbl>
      <w:tblPr>
        <w:tblW w:w="940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9"/>
        <w:gridCol w:w="3084"/>
        <w:gridCol w:w="3159"/>
      </w:tblGrid>
      <w:tr>
        <w:trPr/>
        <w:tc>
          <w:tcPr>
            <w:tcW w:w="3159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bookmarkStart w:id="0" w:name="urovne"/>
            <w:bookmarkEnd w:id="0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apěťové úrovně</w:t>
            </w:r>
          </w:p>
        </w:tc>
        <w:tc>
          <w:tcPr>
            <w:tcW w:w="3084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oužívané kabely</w:t>
            </w:r>
          </w:p>
        </w:tc>
        <w:tc>
          <w:tcPr>
            <w:tcW w:w="3159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bookmarkStart w:id="1" w:name="propojeni_pc"/>
            <w:bookmarkEnd w:id="1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roblém napájení propojovaných PC</w:t>
            </w:r>
          </w:p>
        </w:tc>
      </w:tr>
      <w:tr>
        <w:trPr/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 232 používá dvě napěťové úrovně. Logickou 1 a 0. Log. 1 je někdy označována jak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ing st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bo také klidový stav, Log. 0 se přezdívá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ace sta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g. 1 je indikována zápornou úrovní, zatímco logická 0 je přenášena kladnou úrovní výstupních vodičů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volené napěťové úrovně jsou uvedeny v tabulce.  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běžněji se pro generování napětí používá napěťový zdvojovač z 5 V a invertor. Logické úrovně jsou potom přenášeny napětím +10 V pro log. 0 a –10 V pro log. 1.</w:t>
              <w:br/>
              <w:t> </w:t>
            </w:r>
          </w:p>
        </w:tc>
        <w:tc>
          <w:tcPr>
            <w:tcW w:w="30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chny DTE-DCE kabely jsou přímé a vývody jsou propojeny 1:1. DTE-DTE a DCE-DCE kabely patří mezi kžížené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E - DCE se nazývá 'Straight Cable' (Přímý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right="0" w:hanging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TE - DTE se nazývá 'Null-Modem'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CE - DCE se nazývá 'Tail Circuit'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d propojujete dva počítače pomocí RS 232 a každý z nich je připojen do jiné zásuvky, doporučujeme změřit napětí mezi jednotlivými zeměmi RS232 před jejich propojením. Pokud je každý počítač připojen na jinou větev i stejné fáze, může být vlivem různých spotřebičů na každé větvi rozdílové napětí až cca 100 V. To je hodnota, která jakýkoli RS 232 port spolehlivě zničí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744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4"/>
        <w:gridCol w:w="6360"/>
      </w:tblGrid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014855" cy="39306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93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7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shd w:fill="00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5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Datové signá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75" w:after="0"/>
                                          <w:ind w:left="3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Úrov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75" w:after="0"/>
                                          <w:ind w:left="3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Vysíla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75" w:after="0"/>
                                          <w:ind w:left="3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Přijíma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g. 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5 V to +15 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3 V to +25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g. 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 V to -15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 V to -25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definovan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 V to +3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Obsahtabulk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Obsahtabulk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Obsahtabulk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8.65pt;height:30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7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atové signá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75" w:after="0"/>
                                    <w:ind w:left="3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Úrove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75" w:after="0"/>
                                    <w:ind w:left="3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Vysíla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75" w:after="0"/>
                                    <w:ind w:left="3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řijíma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g.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+5 V to +15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+3 V to +25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og.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5 V to -15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 V to -25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definova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 V to +3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970" cy="4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2014855" cy="349250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855" cy="349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15" w:type="dxa"/>
                                      <w:left w:w="7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>
                                          <w:top w:val="double" w:sz="2" w:space="0" w:color="C0C0C0"/>
                                          <w:left w:val="double" w:sz="2" w:space="0" w:color="C0C0C0"/>
                                          <w:bottom w:val="double" w:sz="2" w:space="0" w:color="C0C0C0"/>
                                          <w:right w:val="double" w:sz="2" w:space="0" w:color="C0C0C0"/>
                                        </w:tcBorders>
                                        <w:shd w:fill="00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5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Řídící signá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75" w:after="0"/>
                                          <w:ind w:left="3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Signá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75" w:after="0"/>
                                          <w:ind w:left="3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Driv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375" w:after="0"/>
                                          <w:ind w:left="3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Terminá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Off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 V to -15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 V to -25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On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 V to 15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V to 25 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Obsahtabulk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Obsahtabulk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7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Obsahtabulk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8.65pt;height:2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75" w:type="dxa"/>
                                <w:bottom w:w="15" w:type="dxa"/>
                                <w:right w:w="45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Řídící signá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75" w:after="0"/>
                                    <w:ind w:left="3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igná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75" w:after="0"/>
                                    <w:ind w:left="3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ri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75" w:after="0"/>
                                    <w:ind w:left="3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erminá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"Off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5 V to -15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3 V to -25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"On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 V to 15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 V to 25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876675" cy="1771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970" cy="46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0" w:color="000000"/>
        </w:pBdr>
        <w:spacing w:before="450" w:after="90"/>
        <w:rPr/>
      </w:pPr>
      <w:bookmarkStart w:id="2" w:name="delka_vedeni"/>
      <w:bookmarkEnd w:id="2"/>
      <w:r>
        <w:rPr/>
        <w:t>Délka vedení RS 232</w:t>
      </w:r>
    </w:p>
    <w:tbl>
      <w:tblPr>
        <w:tblW w:w="93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3074"/>
        <w:gridCol w:w="3149"/>
      </w:tblGrid>
      <w:tr>
        <w:trPr/>
        <w:tc>
          <w:tcPr>
            <w:tcW w:w="3149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970" cy="46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inline distT="0" distB="0" distL="0" distR="0">
                      <wp:extent cx="1856740" cy="5003165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500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/>
                                        <w:shd w:fill="00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 xml:space="preserve">Co ovlivňuje přenosovou rychlost a délku veden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Standard RS 232 uvádí jako maximální možnou délku vodičů 15 metrů, nebo délku vodiče o kapacitě 2500 pF. To znamená, že při použití kvalitních vodičů lze dodržet standard a při zachování jmenovité kapacity prodloužit vzdálenost až na cca 50 metrů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bel lze také prodlužovat při snížení přenosové rychlosti, protože potom bude přenos odolnější vůči velké kapacitě vedení. Uvedené parametry počítají s přenosovou rychlostí 19200 Bd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xas Instruments uvádí jako výsledek pokusných měření následující délky vodičů v závislosti na přenosové rychlosti. Vzhledem k „laboratorním“ podmínkách tohoto měření je třeba brát tyto údaje pouze jako orientační. V praxi je třeba počítat s rušením at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Obsahtabulk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6.2pt;height:393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/>
                              <w:tc>
                                <w:tcPr>
                                  <w:tcW w:w="2922" w:type="dxa"/>
                                  <w:tcBorders/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o ovlivňuje přenosovou rychlost a délku vede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tandard RS 232 uvádí jako maximální možnou délku vodičů 15 metrů, nebo délku vodiče o kapacitě 2500 pF. To znamená, že při použití kvalitních vodičů lze dodržet standard a při zachování jmenovité kapacity prodloužit vzdálenost až na cca 50 metrů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bel lze také prodlužovat při snížení přenosové rychlosti, protože potom bude přenos odolnější vůči velké kapacitě vedení. Uvedené parametry počítají s přenosovou rychlostí 19200 B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xas Instruments uvádí jako výsledek pokusných měření následující délky vodičů v závislosti na přenosové rychlosti. Vzhledem k „laboratorním“ podmínkách tohoto měření je třeba brát tyto údaje pouze jako orientační. V praxi je třeba počítat s rušením at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4" w:type="dxa"/>
            <w:tcBorders/>
          </w:tcPr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 přenos dat na větší vzdálenosti je výhodnější používat rozhraní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</w:rPr>
              <w:instrText xml:space="preserve"> HYPERLINK "http://rs232.hw.cz/" \l "rs422%23rs422"</w:instrTex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</w:rPr>
              <w:t>RS-422</w: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</w:rPr>
              <w:instrText xml:space="preserve"> HYPERLINK "http://rs232.hw.cz/" \l "rs485%23rs485"</w:instrTex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</w:rPr>
              <w:t>RS-485</w: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či </w:t>
            </w:r>
            <w:r>
              <w:fldChar w:fldCharType="begin"/>
            </w:r>
            <w:r>
              <w:rPr>
                <w:rStyle w:val="InternetLink"/>
                <w:sz w:val="18"/>
                <w:rFonts w:cs="Arial" w:ascii="Arial" w:hAnsi="Arial"/>
              </w:rPr>
              <w:instrText xml:space="preserve"> HYPERLINK "http://rs232.hw.cz/" \l "proudova_smycka%23proudova_smycka"</w:instrTex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</w:rPr>
              <w:t>proudovou smyčku</w:t>
            </w:r>
            <w:r>
              <w:rPr>
                <w:rStyle w:val="InternetLink"/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mc:AlternateContent>
                <mc:Choice Requires="wps">
                  <w:drawing>
                    <wp:inline distT="0" distB="0" distL="0" distR="0">
                      <wp:extent cx="1856740" cy="95123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/>
                                        <w:shd w:fill="00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Maximální délka veden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Obsahtabulk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6.2pt;height:7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/>
                              <w:tc>
                                <w:tcPr>
                                  <w:tcW w:w="2922" w:type="dxa"/>
                                  <w:tcBorders/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aximální délka ved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iCs/>
                <w:bCs/>
                <w:rFonts w:cs="Arial" w:ascii="Arial" w:hAnsi="Arial"/>
              </w:rPr>
              <w:instrText xml:space="preserve"> HYPERLINK "http://rs232.hw.cz/" \l "konvertory%23konvertory"</w:instrText>
            </w:r>
            <w:r>
              <w:rPr>
                <w:rStyle w:val="InternetLink"/>
                <w:sz w:val="20"/>
                <w:i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íce o přenosu na větší vzdálenost </w:t>
            </w:r>
            <w:r>
              <w:rPr>
                <w:rStyle w:val="InternetLink"/>
                <w:sz w:val="20"/>
                <w:i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14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856740" cy="440436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440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/>
                                        <w:shd w:fill="0066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o je Baud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ud je jednotka používaná pro měření rychlosti přenosu dat. Přenosová rychlost definuje rychlost přenosu dat z datového média na jiné datové médium. Baud rate udává počet změn signálu za sekundu. Počet změn se pak vyjadřuje v baudech. Jako základní jednotka informace v moderních počítačových systémech se bere jeden bit (nabývá hodnoty 0 nebo 1). Do jedné signálové změny lze zakódovat i více než jeden bit. A proto nelze slučovat pojem bps (bits per second = bity za sekundu) s pojmem bau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dnotka baud je pojmenována po Jean-Maurice-Émile Baudotovi (*1845 - †1903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Obsahtabulky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6.2pt;height:346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/>
                              <w:tc>
                                <w:tcPr>
                                  <w:tcW w:w="2922" w:type="dxa"/>
                                  <w:tcBorders/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 je Bau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aud je jednotka používaná pro měření rychlosti přenosu dat. Přenosová rychlost definuje rychlost přenosu dat z datového média na jiné datové médium. Baud rate udává počet změn signálu za sekundu. Počet změn se pak vyjadřuje v baudech. Jako základní jednotka informace v moderních počítačových systémech se bere jeden bit (nabývá hodnoty 0 nebo 1). Do jedné signálové změny lze zakódovat i více než jeden bit. A proto nelze slučovat pojem bps (bits per second = bity za sekundu) s pojmem bau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dnotka baud je pojmenována po Jean-Maurice-Émile Baudotovi (*1845 - †1903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spacing w:before="450" w:after="90"/>
        <w:ind w:left="0" w:right="0" w:hanging="0"/>
        <w:rPr/>
      </w:pPr>
      <w:bookmarkStart w:id="3" w:name="datovy_prenos"/>
      <w:bookmarkEnd w:id="3"/>
      <w:r>
        <w:rPr/>
        <w:t>Parametry datového přenosu</w:t>
      </w:r>
    </w:p>
    <w:tbl>
      <w:tblPr>
        <w:tblW w:w="940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3930"/>
        <w:gridCol w:w="2736"/>
      </w:tblGrid>
      <w:tr>
        <w:trPr/>
        <w:tc>
          <w:tcPr>
            <w:tcW w:w="2736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bookmarkStart w:id="4" w:name="parita"/>
            <w:bookmarkEnd w:id="4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rita</w:t>
            </w:r>
          </w:p>
        </w:tc>
        <w:tc>
          <w:tcPr>
            <w:tcW w:w="3930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bookmarkStart w:id="5" w:name="datovy_format"/>
            <w:bookmarkEnd w:id="5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bitový / 8bitový formát</w:t>
            </w:r>
          </w:p>
        </w:tc>
        <w:tc>
          <w:tcPr>
            <w:tcW w:w="2736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bookmarkStart w:id="6" w:name="stopbit"/>
            <w:bookmarkEnd w:id="6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TOP bit / bity</w:t>
            </w:r>
          </w:p>
        </w:tc>
      </w:tr>
      <w:tr>
        <w:trPr/>
        <w:tc>
          <w:tcPr>
            <w:tcW w:w="27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ita je nejjednodušší způsob jak bez nároků na výpočetní výkon zabezpečit přenos dat. Ve vysílacím zařízení se sečte počet jedničkových bitů a doplní se paritním bitem tak, aby byla zachována předem dohodnutá podmínka sudého nebo lichého počtu jedničkových bitů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DÁ PARIT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očet jedničkových bitů + paritní bit = SUDÉ ČÍSL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HÁ PARIT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očet jedničkových bitů + paritní bit = LICHÉ ČÍSL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ACE PARIT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Tzv. nulová parita – paritní bit je vždy v log. 0, používá se například při komunikaci  7bitového zařízení s 8bitovým, kdy paritní bit nahrazuje tvrdou log. 0 poslední bit v byte, tím je zachována kompatibilita s 8bitovým přenos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 PARITY </w:t>
            </w:r>
            <w:r>
              <w:rPr>
                <w:rFonts w:cs="Arial" w:ascii="Arial" w:hAnsi="Arial"/>
                <w:sz w:val="20"/>
                <w:szCs w:val="20"/>
              </w:rPr>
              <w:t xml:space="preserve">- Paritní bit je nastaven tvrdě na log. 1, při kompenzaci 7bitového provozu je třeba jej na přijímací straně nulovat, jinak není kompatibilní s ASCII. </w:t>
            </w:r>
          </w:p>
        </w:tc>
        <w:tc>
          <w:tcPr>
            <w:tcW w:w="39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tarých terminálech IBM, které se používaly pouze jako textové konzole, ušetřili návrháři jeden bit přenosu a používali pouze 7bitový přenos, který umožňoval 128 kombinací. Dnes se v praxi prakticky nepoužívá, ale stal se standardem. </w:t>
              <w:br/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480" cy="273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381250" cy="864870"/>
                      <wp:effectExtent l="0" t="0" r="0" b="0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D9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381250" cy="570230"/>
                                              <wp:effectExtent l="0" t="0" r="0" b="0"/>
                                              <wp:docPr id="1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5" t="-63" r="-15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0" cy="570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87.5pt;height:68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8"/>
                            </w:tblGrid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D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0" cy="57023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63" r="-1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lnweb"/>
              <w:snapToGrid w:val="false"/>
              <w:spacing w:before="0" w:after="280"/>
              <w:jc w:val="both"/>
              <w:rPr/>
            </w:pPr>
            <w:r>
              <w:rPr>
                <w:b/>
                <w:bCs/>
              </w:rPr>
              <w:t>STOP BIT</w:t>
            </w:r>
            <w:r>
              <w:rPr/>
              <w:t xml:space="preserve"> – Definuje ukončení rámce. Zároveň zajišťuje určitou prodlevu pro přijímač. Právě v době příjmu STOP bitu většina zařízení zpracovává přijatý BYTE. 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>
                <w:b/>
                <w:bCs/>
              </w:rPr>
              <w:t>ZDVOJENÝ STOP BIT</w:t>
            </w:r>
            <w:r>
              <w:rPr/>
              <w:t xml:space="preserve"> – Používá se u pomalejších zařízení pro doběh zpracování přijatého znaku. Jedná se o standard na 110 Bd . 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120" w:after="90"/>
        <w:ind w:left="0" w:right="0" w:hanging="0"/>
        <w:rPr/>
      </w:pPr>
      <w:bookmarkStart w:id="7" w:name="rizeni_toku"/>
      <w:bookmarkEnd w:id="7"/>
      <w:r>
        <w:rPr/>
        <w:t>Řízení toku dat (HANDSHAKING)</w:t>
      </w:r>
    </w:p>
    <w:tbl>
      <w:tblPr>
        <w:tblW w:w="940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9"/>
        <w:gridCol w:w="3084"/>
        <w:gridCol w:w="3159"/>
      </w:tblGrid>
      <w:tr>
        <w:trPr/>
        <w:tc>
          <w:tcPr>
            <w:tcW w:w="3159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 je handshaking</w:t>
            </w:r>
          </w:p>
        </w:tc>
        <w:tc>
          <w:tcPr>
            <w:tcW w:w="3084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ardwarový handshaking</w:t>
            </w:r>
          </w:p>
        </w:tc>
        <w:tc>
          <w:tcPr>
            <w:tcW w:w="3159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oftwarový handshaking :</w:t>
            </w:r>
          </w:p>
        </w:tc>
      </w:tr>
      <w:tr>
        <w:trPr/>
        <w:tc>
          <w:tcPr>
            <w:tcW w:w="31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ní toku dat (HANDSHAKING) představuje potvrzení příjmu dat či připravenost k přenosu a jeho zahájení na úrovni hardwarového nebo softwarového rozhraní.</w:t>
            </w:r>
          </w:p>
        </w:tc>
        <w:tc>
          <w:tcPr>
            <w:tcW w:w="3084" w:type="dxa"/>
            <w:tcBorders/>
            <w:shd w:fill="FFFFFF" w:val="clear"/>
          </w:tcPr>
          <w:p>
            <w:pPr>
              <w:pStyle w:val="Normlnweb"/>
              <w:snapToGrid w:val="false"/>
              <w:spacing w:before="0" w:after="280"/>
              <w:jc w:val="both"/>
              <w:rPr/>
            </w:pPr>
            <w:r>
              <w:rPr/>
              <w:t xml:space="preserve">Přenos od vysílače k přijímači, že vysílač má připravena platná data k odeslání. 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 xml:space="preserve">Přenos od přijímače k vysílači, že přijímač je schopen data zpracovávat. </w:t>
            </w:r>
          </w:p>
        </w:tc>
        <w:tc>
          <w:tcPr>
            <w:tcW w:w="315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íhá na úrovni komunikačních protokolů (ZMODEM, KERMIT...), pomocí běžného datového kanálu přijímač vysílači sdělí, zda je schopen data přijímat a zpracovávat. Dos/BIOS v počítačích PC používá pro SW handshaking znaky v Ascii tabulce XON/XOF. Je-li však potřeba v toku dat znaky XON/XOF vyslat, je nutné vyslat speciální sekvenci znaků, což samozřejmě přenos dat obsahujících převážně tyto znaky značně zpomalí. </w:t>
            </w:r>
          </w:p>
        </w:tc>
      </w:tr>
    </w:tbl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spacing w:before="450" w:after="90"/>
        <w:ind w:left="0" w:right="0" w:hanging="0"/>
        <w:rPr/>
      </w:pPr>
      <w:bookmarkStart w:id="8" w:name="prenos_dat"/>
      <w:bookmarkEnd w:id="8"/>
      <w:r>
        <w:rPr/>
        <w:t>SYCHRONNÍ x ASYNCHRONNÍ přenos dat</w:t>
      </w:r>
    </w:p>
    <w:tbl>
      <w:tblPr>
        <w:tblW w:w="9402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o je handshaking</w:t>
            </w:r>
          </w:p>
        </w:tc>
        <w:tc>
          <w:tcPr>
            <w:tcW w:w="4701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Hardwarový handshaking</w:t>
            </w:r>
          </w:p>
        </w:tc>
      </w:tr>
      <w:tr>
        <w:trPr/>
        <w:tc>
          <w:tcPr>
            <w:tcW w:w="470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CHRONNÍ </w:t>
            </w:r>
            <w:r>
              <w:rPr>
                <w:rFonts w:cs="Arial" w:ascii="Arial" w:hAnsi="Arial"/>
                <w:sz w:val="18"/>
                <w:szCs w:val="18"/>
              </w:rPr>
              <w:t xml:space="preserve">přenos informací znamená, že na nějakém vodiči nebo vodičích se nastaví určitá úroveň, která přenáší informaci a validita informace se potvrdí impulzem, nebo změnou úrovně synchronizačního signálu. Synchronizačním signálem se tedy informace kvantují.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  <w:t xml:space="preserve">Základní vlastnosti SYCHRONNÍHO přenosu 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hodné pro velké objemy dat, přenášené po více vodičí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o jednoznačně určit, kdo vysílá synchronizační impulz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 použít spojitě proměnnou rychlost přenosu, například podle poměru chybovost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ost synchronizačního vodiče „navíc“ – v podstatě „nepřenáší žádnou informaci“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traně zařízení nepotřebuje nijak složitou elektroniku. 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lnweb"/>
              <w:snapToGrid w:val="false"/>
              <w:spacing w:before="0" w:after="280"/>
              <w:jc w:val="both"/>
              <w:rPr/>
            </w:pPr>
            <w:r>
              <w:rPr>
                <w:b/>
                <w:bCs/>
              </w:rPr>
              <w:t xml:space="preserve">ASYNCHRONNÍ </w:t>
            </w:r>
            <w:r>
              <w:rPr/>
              <w:t xml:space="preserve">přenos dat přenáší data v určitých sekvencích. Data jsou přenášena přesně danou rychlostí a uvozena startovací sekvencí, na kterou se synchronizují všechna přijímací zařízení. Všechny strany obsahují vlastní přesný oscilátor, díky kterému odečítají data v přesně definovaných intervalech. Po ukončení sekvence je další příjem opět synchronizován startovní sekvencí.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  <w:t xml:space="preserve">Základní vlastnosti ASYNCHRONNÍHO přenosu (RS232 používá jen asynchronní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ýhodné pro velké objemy dat, ale vhodné pro dlouhá vedení, na nichž by synchronizační vodič činil nezanedbatelné finanční náklad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ze použít pro komunikaci mezi mnoha zařízením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o definovat jednoznačně přenosové rychlosti, změnu rychlosti je třeba ošetřit softwarovou sekvencí, která přiměje počítač změnit hardwarově přenosovou rychlos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složitá a drahá elektronika, nutno použít krystalové oscilátor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ž o 20% menší přenosová rychlost užitečných dat při stejné rychlosti komunikace, vzhledem k nutnosti startovacích a stop bitů. 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4532"/>
        <w:gridCol w:w="3602"/>
        <w:gridCol w:w="890"/>
        <w:gridCol w:w="286"/>
      </w:tblGrid>
      <w:tr>
        <w:trPr/>
        <w:tc>
          <w:tcPr>
            <w:tcW w:w="4762" w:type="dxa"/>
            <w:gridSpan w:val="2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ynchronous Serial Data Frame (8E1)</w:t>
            </w:r>
          </w:p>
        </w:tc>
        <w:tc>
          <w:tcPr>
            <w:tcW w:w="3602" w:type="dxa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bookmarkStart w:id="9" w:name="synchronizace"/>
            <w:bookmarkEnd w:id="9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ynchronizace RS 232</w:t>
            </w:r>
          </w:p>
        </w:tc>
        <w:tc>
          <w:tcPr>
            <w:tcW w:w="1176" w:type="dxa"/>
            <w:gridSpan w:val="2"/>
            <w:tcBorders/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bookmarkStart w:id="10" w:name="ramec"/>
            <w:bookmarkEnd w:id="10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ÁMEC – Přenosový rámec</w:t>
            </w:r>
          </w:p>
        </w:tc>
      </w:tr>
      <w:tr>
        <w:trPr/>
        <w:tc>
          <w:tcPr>
            <w:tcW w:w="47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232 Používá asynchronní přenos informací. Každý přenesený byte konstantní rychlostí je proto třeba synchronizovat. K synchronizaci se používá sestupná hrana tzv. Start bitu. Za ní již následují posílaná data.</w:t>
              <w:br/>
              <w:t xml:space="preserve"> 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D9"/>
                <w:sz w:val="18"/>
                <w:szCs w:val="18"/>
              </w:rPr>
              <w:drawing>
                <wp:inline distT="0" distB="0" distL="0" distR="0">
                  <wp:extent cx="2857500" cy="8858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32 Používá asynchronní přenos informací. Každý přenesený byte konstantní rychlostí je proto třeba synchronizovat. K synchronizaci se používá sestupná hrana tzv. Start bitu. Za ní již následují posílaná dat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71700" cy="83883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pletní přenosová skupina = přenášená DATA (7/8 bitová) doplněná o START BIT, STOP BIT a PARITU. Přenosový rámec je tedy minimální přenášená skupina da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gridSpan w:val="3"/>
            <w:tcBorders/>
            <w:shd w:fill="0066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bookmarkStart w:id="11" w:name="zastaveni"/>
            <w:bookmarkEnd w:id="11"/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očasné zastavení datového přenosu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4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kud je třeba upozornit zařízení na dočasné zastavení vysílání, vygeneruje vysílač nepřetržitý impulz v log. 0 po dobu 100 – 600 ms (maximální doba linky v nepřerušené log. 0 je na nejnižší rychlosti, kdy se vysílá 8 x log. 0 je 66,6 ms). </w:t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000000"/>
      </w:pBdr>
      <w:spacing w:before="450" w:after="90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9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25:00Z</dcterms:created>
  <dc:creator>Honza</dc:creator>
  <dc:description/>
  <dc:language>en-US</dc:language>
  <cp:lastModifiedBy>RON</cp:lastModifiedBy>
  <cp:lastPrinted>2008-04-13T18:33:00Z</cp:lastPrinted>
  <dcterms:modified xsi:type="dcterms:W3CDTF">2008-05-14T09:01:00Z</dcterms:modified>
  <cp:revision>5</cp:revision>
  <dc:subject/>
  <dc:title>Základní parametry RS-232</dc:title>
</cp:coreProperties>
</file>