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ical section</w:t>
      </w:r>
    </w:p>
    <w:p>
      <w:pPr>
        <w:pStyle w:val="Normal"/>
        <w:rPr/>
      </w:pPr>
      <w:r>
        <w:rPr>
          <w:lang w:val="en-US"/>
        </w:rPr>
        <w:t>Kus k</w:t>
      </w:r>
      <w:r>
        <w:rPr/>
        <w:t>ódu obsluhující sdílený zdroj-popsáno dál…</w:t>
      </w:r>
    </w:p>
    <w:p>
      <w:pPr>
        <w:pStyle w:val="Heading3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Obsluha přerušení:</w:t>
      </w:r>
    </w:p>
    <w:p>
      <w:pPr>
        <w:pStyle w:val="Normal"/>
        <w:rPr/>
      </w:pPr>
      <w:r>
        <w:rPr>
          <w:b/>
        </w:rPr>
        <w:t>Přerušení (interrupt)</w:t>
      </w:r>
      <w:r>
        <w:rPr/>
        <w:t xml:space="preserve"> je událost, která změní sekvenci, v které CPU vykonává instrukce. Je generováno HW(my mačkáme většinou tlačítko) nebo SW. Když se vyskytne přerušení, tak s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S se ujme řízení (tj. HW předá řízení do 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S uloží stav přerušeného proces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S analyzuje přerušení a předá řízení do obslužné rutiny přerušení (dnes většinou zajišťuje již HW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Obslužná rutina přerušení</w:t>
      </w:r>
      <w:r>
        <w:rPr/>
        <w:t xml:space="preserve"> obslouží přeruš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 obnoven stav přerušeného proces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erušený proces pokračuj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Je to to v principu to samé-jinak řečeno:</w:t>
      </w:r>
    </w:p>
    <w:p>
      <w:pPr>
        <w:pStyle w:val="Odstavecseseznamem"/>
        <w:numPr>
          <w:ilvl w:val="0"/>
          <w:numId w:val="4"/>
        </w:numPr>
        <w:rPr/>
      </w:pPr>
      <w:r>
        <w:rPr/>
        <w:t>Uloží návratovou adresu</w:t>
      </w:r>
    </w:p>
    <w:p>
      <w:pPr>
        <w:pStyle w:val="Odstavecseseznamem"/>
        <w:numPr>
          <w:ilvl w:val="0"/>
          <w:numId w:val="4"/>
        </w:numPr>
        <w:rPr/>
      </w:pPr>
      <w:r>
        <w:rPr/>
        <w:t>Uloží pracovní registry</w:t>
      </w:r>
    </w:p>
    <w:p>
      <w:pPr>
        <w:pStyle w:val="Odstavecseseznamem"/>
        <w:numPr>
          <w:ilvl w:val="0"/>
          <w:numId w:val="4"/>
        </w:numPr>
        <w:rPr/>
      </w:pPr>
      <w:r>
        <w:rPr/>
        <w:t>Uloží příznaky</w:t>
      </w:r>
    </w:p>
    <w:p>
      <w:pPr>
        <w:pStyle w:val="Odstavecseseznamem"/>
        <w:numPr>
          <w:ilvl w:val="0"/>
          <w:numId w:val="4"/>
        </w:numPr>
        <w:rPr/>
      </w:pPr>
      <w:r>
        <w:rPr/>
        <w:t>Samotná obsluha přerušení(to co se má udělat když nastane-to ostatní jsou jen průvodní děje, které potřebujeme pro návrat do hlavního programu)</w:t>
      </w:r>
    </w:p>
    <w:p>
      <w:pPr>
        <w:pStyle w:val="Odstavecseseznamem"/>
        <w:numPr>
          <w:ilvl w:val="0"/>
          <w:numId w:val="4"/>
        </w:numPr>
        <w:rPr/>
      </w:pPr>
      <w:r>
        <w:rPr/>
        <w:t>Potvrzení přerušení(jestli se podařilo obsloužit)</w:t>
      </w:r>
    </w:p>
    <w:p>
      <w:pPr>
        <w:pStyle w:val="Odstavecseseznamem"/>
        <w:numPr>
          <w:ilvl w:val="0"/>
          <w:numId w:val="4"/>
        </w:numPr>
        <w:rPr/>
      </w:pPr>
      <w:r>
        <w:rPr/>
        <w:t>Vrátí příznaky</w:t>
      </w:r>
    </w:p>
    <w:p>
      <w:pPr>
        <w:pStyle w:val="Odstavecseseznamem"/>
        <w:numPr>
          <w:ilvl w:val="0"/>
          <w:numId w:val="4"/>
        </w:numPr>
        <w:rPr/>
      </w:pPr>
      <w:r>
        <w:rPr/>
        <w:t>Vrátí pracovní registry</w:t>
      </w:r>
    </w:p>
    <w:p>
      <w:pPr>
        <w:pStyle w:val="Odstavecseseznamem"/>
        <w:numPr>
          <w:ilvl w:val="0"/>
          <w:numId w:val="4"/>
        </w:numPr>
        <w:rPr/>
      </w:pPr>
      <w:r>
        <w:rPr/>
        <w:t>Návrat do havního programu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940" cy="3217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firstLine="708"/>
        <w:rPr/>
      </w:pPr>
      <w:r>
        <w:rPr/>
        <w:t xml:space="preserve">Pokud je teda povoleno přerušení a nastane- dostáváme se do kritické sekce=provádí se kritický proces (obsluha přerušení), kdy má hlavní slovo a musí se vykonat nejdříve on a pak až se smí pokračovat. </w:t>
      </w:r>
    </w:p>
    <w:p>
      <w:pPr>
        <w:pStyle w:val="Odstavecseseznamem"/>
        <w:ind w:left="0" w:firstLine="708"/>
        <w:rPr/>
      </w:pPr>
      <w:r>
        <w:rPr/>
        <w:t xml:space="preserve">Přerušení může být generováno </w:t>
      </w:r>
      <w:r>
        <w:rPr>
          <w:b/>
        </w:rPr>
        <w:t xml:space="preserve">synchronně </w:t>
      </w:r>
      <w:r>
        <w:rPr/>
        <w:t xml:space="preserve">běžícím procesem (trap instrukce) nebo </w:t>
      </w:r>
      <w:r>
        <w:rPr>
          <w:b/>
        </w:rPr>
        <w:t>asynchronně</w:t>
      </w:r>
      <w:r>
        <w:rPr/>
        <w:t xml:space="preserve">, které vznikne nějakou vnější událostí. Dalším možným typem jsou </w:t>
      </w:r>
      <w:r>
        <w:rPr>
          <w:b/>
        </w:rPr>
        <w:t>výjimky (exceptions)</w:t>
      </w:r>
      <w:r>
        <w:rPr/>
        <w:t xml:space="preserve"> vzniklé nesprávným chováním programu (dělení 0, neznámá instrukce, ...)</w:t>
      </w:r>
    </w:p>
    <w:p>
      <w:pPr>
        <w:pStyle w:val="Normal"/>
        <w:rPr/>
      </w:pPr>
      <w:r>
        <w:rPr/>
        <w:t xml:space="preserve">Hlavní výhodou konceptu přerušení je odstranění potřeby </w:t>
      </w:r>
      <w:r>
        <w:rPr>
          <w:b/>
        </w:rPr>
        <w:t>osahávání (polling)</w:t>
      </w:r>
      <w:r>
        <w:rPr/>
        <w:t xml:space="preserve"> zařízení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zájemné vyloučení</w:t>
      </w:r>
      <w:r>
        <w:rPr>
          <w:sz w:val="24"/>
          <w:szCs w:val="24"/>
        </w:rPr>
        <w:t xml:space="preserve"> procesů (mutual exclusion) - je potřeba je správným způsobem obsloužit v nějakém časovém sledu-</w:t>
      </w:r>
      <w:r>
        <w:rPr>
          <w:b/>
          <w:sz w:val="24"/>
          <w:szCs w:val="24"/>
        </w:rPr>
        <w:t>mutex (např. ta obsluha přerušení „vyloučila“ hlavní progra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itickou operaci může provádět nejvýše jeden proces!</w:t>
      </w:r>
    </w:p>
    <w:p>
      <w:pPr>
        <w:pStyle w:val="Normal"/>
        <w:rPr/>
      </w:pPr>
      <w:r>
        <w:rPr>
          <w:b/>
          <w:i/>
          <w:sz w:val="24"/>
          <w:szCs w:val="24"/>
        </w:rPr>
        <w:t>Kritická sekc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Části programu provádějící kritické operace, kde bychom chtěli najednou přistupovat z dvou míst např. k jedné periferii a  my to teda potřebujeme  nějak synchronizovat-jak to půjde po sobě.(musí zajistit  obsluhu prostředku-třeba už známá tiskárna)</w:t>
      </w:r>
    </w:p>
    <w:p>
      <w:pPr>
        <w:pStyle w:val="Normal"/>
        <w:rPr/>
      </w:pPr>
      <w:r>
        <w:rPr/>
        <w:t>K zajištění vzájemného vyloučení postačí dosažení toho, že žádné dva procesy nejsou ve stejném časovém okamžiku v kritické sekci.(nejspíš jako že se už samy nemusejí s jiným procesem časově dělit o procesor-to by museli běžet oba najednou-to nejde</w:t>
      </w:r>
      <w:r>
        <w:rPr>
          <w:lang w:val="en-US"/>
        </w:rPr>
        <w:t>=&gt;kritickou operaci smí provádět pouze jeden proces</w:t>
      </w:r>
      <w:r>
        <w:rPr/>
        <w:t>-kvůli tomu vchází do kritické sekce, aby se zabránilo dvou procesům „naráz“ )</w:t>
      </w:r>
    </w:p>
    <w:p>
      <w:pPr>
        <w:pStyle w:val="Normal"/>
        <w:rPr/>
      </w:pPr>
      <w:r>
        <w:rPr/>
        <w:t>„</w:t>
      </w:r>
      <w:r>
        <w:rPr/>
        <w:t>-jestli ne…tak nevim“</w:t>
      </w:r>
    </w:p>
    <w:p>
      <w:pPr>
        <w:pStyle w:val="Normal"/>
        <w:rPr/>
      </w:pPr>
      <w:r>
        <w:rPr/>
        <w:t>(Tato podmínka je postačující k dosažení vzájemného vyloučení, neříká však nic o efektivitě a korektnosti. K dosažení dobrých výsledků je zapotřebí dodržet následující čtyři pravidl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Žádné dva procesy nejsou současně v jejich kritické sekc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mohou být udělány žádné předpoklady o rychlostech nebo počtu CP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Žádný proces běžící mimo svoji kritickou sekci nesmí blokovat jiný pro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Žádný proces nesmí čekat nekonečně dlouho v jeho kritické sekci.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ání=&gt; pomocí plánovače</w:t>
      </w:r>
    </w:p>
    <w:p>
      <w:pPr>
        <w:pStyle w:val="Normal"/>
        <w:spacing w:before="0" w:after="0"/>
        <w:rPr/>
      </w:pPr>
      <w:r>
        <w:rPr/>
        <w:t>Výsledek operace závisí na plánování procesů, což nám zrealizuje Scheduler (plánovač v roli synchronizačního mechanizmu), který nám určí, kdy bude procesor vykonávat jeden nebo druhý (jiný) proces. Má to svoje pravidla, kde se klade důraz na maximální využití procesoru prioritě vykonávaných procesů a taky na tom, s čím ty procesy mají pracov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Část OS, která rozhoduje o přidělování procesorů procesům, se nazývá </w:t>
      </w:r>
      <w:r>
        <w:rPr>
          <w:b/>
        </w:rPr>
        <w:t>plánovač</w:t>
      </w:r>
      <w:r>
        <w:rPr/>
        <w:t>. Rozhoduje podle plánovacího algoritmu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alizuje se to dvojím způsobem:</w:t>
      </w:r>
    </w:p>
    <w:p>
      <w:pPr>
        <w:pStyle w:val="Normal"/>
        <w:spacing w:before="0" w:after="0"/>
        <w:rPr/>
      </w:pPr>
      <w:r>
        <w:rPr>
          <w:u w:val="single"/>
        </w:rPr>
        <w:t xml:space="preserve">Preemptivní plánování </w:t>
      </w:r>
      <w:r>
        <w:rPr/>
        <w:t>(plánování s předbíháním) je metoda, kterou využívá operační systém pro přidělování svého výpočetního času jednotlivým spuštěným procesů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ystém může předejít či zastavit právě naplánovanou úlohu ve prospěch úlohy s vyšší prioritou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Preemptivní multitasking vyžaduje použití přerušovacího mechanizmu, které pozastaví současnou běžící úlohu a vyvolá plánovač procesů, který určí, jaký proces se bude vykonávat dále. Tudíž všechny procesy dostanou stejný díl času procesoru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x  </w:t>
      </w:r>
    </w:p>
    <w:p>
      <w:pPr>
        <w:pStyle w:val="Normal"/>
        <w:spacing w:before="0" w:after="0"/>
        <w:rPr/>
      </w:pPr>
      <w:r>
        <w:rPr>
          <w:u w:val="single"/>
        </w:rPr>
        <w:t xml:space="preserve">Nepreemptivní–kooperativní </w:t>
      </w:r>
      <w:r>
        <w:rPr/>
        <w:t>plánování (doběhni-plánování bez předbíhání, někdy také kooperativní plánování), kdy procesu schopnému dalšího běhu procesor není odnímán-čas je dám pevně a pokračuje dál až po jeho uplynutí(nejspíš ať je vykonáno, nebo není).</w:t>
      </w:r>
    </w:p>
    <w:p>
      <w:pPr>
        <w:pStyle w:val="Normal"/>
        <w:spacing w:before="0" w:after="0"/>
        <w:rPr/>
      </w:pPr>
      <w:r>
        <w:rPr/>
        <w:t>Kooperativní plánování se používá v „uzavřených systémech“, kde jsou předem známy všechny procesy a jejich vlastnosti. Navíc jsou naprogramovány tak, aby samy uvolňovaly procesor ve prospěch procesů ostatních.(např fronta instrukcí FIFO)</w:t>
      </w:r>
    </w:p>
    <w:p>
      <w:pPr>
        <w:pStyle w:val="Normal"/>
        <w:spacing w:before="0" w:after="0"/>
        <w:rPr>
          <w:u w:val="single"/>
        </w:rPr>
      </w:pPr>
      <w:r>
        <w:rPr/>
        <w:t>Tak je to v RTOSu, kde má každá úloha přidělený určitý čas, který nesmí překročit-ta časy naplánuje scheduler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e plánování:</w:t>
      </w:r>
    </w:p>
    <w:p>
      <w:pPr>
        <w:pStyle w:val="Normal"/>
        <w:spacing w:before="0" w:after="0"/>
        <w:ind w:left="3686" w:hanging="3686"/>
        <w:rPr/>
      </w:pPr>
      <w:r>
        <w:rPr/>
        <w:t>Spravedlnost</w:t>
        <w:tab/>
        <w:t>každý proces dostane spravedlivý díl CPU</w:t>
      </w:r>
    </w:p>
    <w:p>
      <w:pPr>
        <w:pStyle w:val="Normal"/>
        <w:spacing w:before="0" w:after="0"/>
        <w:ind w:left="3686" w:hanging="3686"/>
        <w:rPr/>
      </w:pPr>
      <w:r>
        <w:rPr/>
        <w:t>Efektivnost</w:t>
        <w:tab/>
        <w:t>plné vytížení CPU</w:t>
      </w:r>
    </w:p>
    <w:p>
      <w:pPr>
        <w:pStyle w:val="Normal"/>
        <w:spacing w:before="0" w:after="0"/>
        <w:ind w:left="3686" w:hanging="3686"/>
        <w:rPr/>
      </w:pPr>
      <w:r>
        <w:rPr/>
        <w:t>Doba odpovědi</w:t>
        <w:tab/>
        <w:t>minimalizuj dobu odpovědi pro interaktivní uživatele</w:t>
      </w:r>
    </w:p>
    <w:p>
      <w:pPr>
        <w:pStyle w:val="Normal"/>
        <w:spacing w:before="0" w:after="0"/>
        <w:ind w:left="3686" w:hanging="3686"/>
        <w:rPr/>
      </w:pPr>
      <w:r>
        <w:rPr/>
        <w:t>Průchodnost</w:t>
        <w:tab/>
        <w:t>maximalizuj počet procesů zpracovaných během určitého času</w:t>
      </w:r>
    </w:p>
    <w:p>
      <w:pPr>
        <w:pStyle w:val="Normal"/>
        <w:spacing w:before="0" w:after="0"/>
        <w:ind w:left="3686" w:hanging="3686"/>
        <w:rPr/>
      </w:pPr>
      <w:r>
        <w:rPr/>
        <w:t>Minimální režie systém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a plánování:</w:t>
      </w:r>
    </w:p>
    <w:p>
      <w:pPr>
        <w:pStyle w:val="Normal"/>
        <w:spacing w:before="0" w:after="0"/>
        <w:rPr/>
      </w:pPr>
      <w:r>
        <w:rPr/>
        <w:t>Vázanost procesu na I/O</w:t>
      </w:r>
    </w:p>
    <w:p>
      <w:pPr>
        <w:pStyle w:val="Normal"/>
        <w:spacing w:before="0" w:after="0"/>
        <w:rPr/>
      </w:pPr>
      <w:r>
        <w:rPr/>
        <w:t>Vázanost procesu na CPU</w:t>
      </w:r>
    </w:p>
    <w:p>
      <w:pPr>
        <w:pStyle w:val="Normal"/>
        <w:spacing w:before="0" w:after="0"/>
        <w:rPr/>
      </w:pPr>
      <w:r>
        <w:rPr/>
        <w:t>Proces je dávkový nebo interaktivní</w:t>
      </w:r>
    </w:p>
    <w:p>
      <w:pPr>
        <w:pStyle w:val="Normal"/>
        <w:spacing w:before="0" w:after="0"/>
        <w:rPr/>
      </w:pPr>
      <w:r>
        <w:rPr/>
        <w:t>Priorita procesu</w:t>
      </w:r>
    </w:p>
    <w:p>
      <w:pPr>
        <w:pStyle w:val="Normal"/>
        <w:spacing w:before="0" w:after="0"/>
        <w:rPr/>
      </w:pPr>
      <w:r>
        <w:rPr/>
        <w:t>Jak často proces generuje výpadky stránek</w:t>
      </w:r>
    </w:p>
    <w:p>
      <w:pPr>
        <w:pStyle w:val="Normal"/>
        <w:spacing w:before="0" w:after="0"/>
        <w:rPr/>
      </w:pPr>
      <w:r>
        <w:rPr/>
        <w:t>Kolik skutečného času CPU proces obdrž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ity:</w:t>
      </w:r>
    </w:p>
    <w:p>
      <w:pPr>
        <w:pStyle w:val="Normal"/>
        <w:spacing w:before="0" w:after="0"/>
        <w:rPr/>
      </w:pPr>
      <w:r>
        <w:rPr/>
        <w:t>Určují důležitost procesu, tj. četnost naplánování v jednotce času.(asi čím déle, tím vyšší proorita-musí se to vykonat-jistí to delší čas)</w:t>
      </w:r>
    </w:p>
    <w:p>
      <w:pPr>
        <w:pStyle w:val="Normal"/>
        <w:spacing w:before="0" w:after="0"/>
        <w:rPr/>
      </w:pPr>
      <w:r>
        <w:rPr/>
        <w:t>Statické</w:t>
        <w:tab/>
        <w:tab/>
        <w:t>nemění se v průběhu života procesu</w:t>
      </w:r>
    </w:p>
    <w:p>
      <w:pPr>
        <w:pStyle w:val="Normal"/>
        <w:spacing w:before="0" w:after="0"/>
        <w:rPr/>
      </w:pPr>
      <w:r>
        <w:rPr/>
        <w:t>Dynamické</w:t>
        <w:tab/>
        <w:t>mění se s průběhem života proces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#include "tisk.h"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#int_EXT</w:t>
        <w:tab/>
        <w:tab/>
        <w:tab/>
        <w:tab/>
        <w:tab/>
        <w:t>//tohle se vykonává, když tlačítkem vyvolá podprogram přerušení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oid  EXT_isr(void)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rintf("Aaaach............................................\n\r"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void main(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ort_b_pullups(TRUE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tup_adc_ports(NO_ANALOGS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tup_adc(ADC_OFF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tup_spi(SPI_SS_DISABLED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tup_timer_0(RTCC_INTERNAL|RTCC_DIV_1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tup_timer_1(T1_DISABLED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tup_timer_2(T2_DISABLED,0,1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enable_interrupts(INT_EXT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enable_interrupts(GLOBAL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while(TRUE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{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b/>
          <w:sz w:val="18"/>
          <w:szCs w:val="18"/>
        </w:rPr>
        <w:t>disable_interrupts(INT_EXT);</w:t>
      </w:r>
      <w:r>
        <w:rPr>
          <w:sz w:val="18"/>
          <w:szCs w:val="18"/>
        </w:rPr>
        <w:t xml:space="preserve">  // Begin Critical Section-zakázali jsme přerušením-musí se to vytisknout ať se děje co chc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printf("Cvak............................................\n\r"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/*musí běžet jenom tohle-nic jinýho, dokud se to nedodělá a nepovolí se interrupt*/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b/>
          <w:sz w:val="18"/>
          <w:szCs w:val="18"/>
        </w:rPr>
        <w:t>enable_interrupts(INT_EXT);</w:t>
      </w:r>
      <w:r>
        <w:rPr>
          <w:sz w:val="18"/>
          <w:szCs w:val="18"/>
        </w:rPr>
        <w:t xml:space="preserve">   // End Critical Secti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/*když je to vytisklý povolíme přerušení a pokud máčkneme do 500ms (od doby povolení přerušení) tlačítko, tak skočíme do podprogramu (obsluhy přerušení), která musí vykonat všech těch výše popsaných 8 bodů z nichž uvidíme na terminálu RS232 akorát výpis Aaaach…………………………….*/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delay_ms(500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disable_interrupts(INT_EXT);  // Begin Critical Secti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printf("Hm..............................................\n\r"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enable_interrupts(INT_EXT);   // End Critical Secti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delay_ms(500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sz w:val="36"/>
      <w:lang w:val="en-US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6:00Z</dcterms:created>
  <dc:creator>lubos</dc:creator>
  <dc:description/>
  <cp:keywords/>
  <dc:language>en-US</dc:language>
  <cp:lastModifiedBy>RON</cp:lastModifiedBy>
  <dcterms:modified xsi:type="dcterms:W3CDTF">2008-05-15T09:54:00Z</dcterms:modified>
  <cp:revision>9</cp:revision>
  <dc:subject/>
  <dc:title/>
</cp:coreProperties>
</file>