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ind w:left="720" w:hanging="0"/>
        <w:rPr/>
      </w:pPr>
      <w:r>
        <w:rPr/>
        <w:t>Připojení tlačítka na vstup řídícího počítače</w:t>
      </w:r>
    </w:p>
    <w:p>
      <w:pPr>
        <w:pStyle w:val="Normal"/>
        <w:rPr/>
      </w:pPr>
      <w:r>
        <w:rPr/>
        <w:t xml:space="preserve">Interní </w:t>
      </w:r>
      <w:r>
        <w:rPr>
          <w:lang w:val="en-US"/>
        </w:rPr>
        <w:t xml:space="preserve">Pull-Up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95585935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  <w:r>
        <w:rPr/>
        <w:t xml:space="preserve"> ] </w:t>
      </w:r>
      <w:r>
        <w:rPr>
          <w:rFonts w:cs="Arial" w:ascii="Arial" w:hAnsi="Arial"/>
          <w:b/>
          <w:bCs/>
          <w:sz w:val="20"/>
          <w:szCs w:val="20"/>
        </w:rPr>
        <w:t>FIGURE 4-4</w:t>
      </w:r>
      <w:r>
        <w:rPr/>
        <w:t xml:space="preserve">. </w:t>
      </w:r>
    </w:p>
    <w:p>
      <w:pPr>
        <w:pStyle w:val="Normal"/>
        <w:rPr/>
      </w:pPr>
      <w:r>
        <w:rPr/>
        <w:t>SW obsluha (</w:t>
      </w:r>
      <w:r>
        <w:rPr>
          <w:lang w:val="en-US" w:eastAsia="en-US"/>
        </w:rPr>
        <w:t xml:space="preserve">bezzákmitové </w:t>
      </w:r>
      <w:r>
        <w:rPr/>
        <w:t>tlačítko). Možno ukázat v programu. [</w:t>
      </w:r>
      <w:hyperlink r:id="rId2">
        <w:r>
          <w:rPr>
            <w:rStyle w:val="InternetLink"/>
          </w:rPr>
          <w:t>tl.zip</w:t>
        </w:r>
      </w:hyperlink>
      <w:r>
        <w:rPr/>
        <w:t>]</w:t>
      </w:r>
    </w:p>
    <w:p>
      <w:pPr>
        <w:pStyle w:val="Normal"/>
        <w:rPr/>
      </w:pPr>
      <w:r>
        <w:rPr/>
        <w:t xml:space="preserve">Když zbude čas, tak pokračovat otázkou č. </w:t>
      </w:r>
      <w:r>
        <w:rPr/>
        <w:fldChar w:fldCharType="begin"/>
      </w:r>
      <w:r>
        <w:rPr/>
        <w:instrText xml:space="preserve"> REF _Ref19560288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384810</wp:posOffset>
            </wp:positionV>
            <wp:extent cx="5753100" cy="45910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terní </w:t>
      </w:r>
      <w:r>
        <w:rPr>
          <w:lang w:val="en-US"/>
        </w:rPr>
        <w:t>Pull-U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195580</wp:posOffset>
            </wp:positionV>
            <wp:extent cx="2362200" cy="29432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terni pull-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pull-upu:</w:t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  <w:t>hradlo na vstupu pinu reaguje na všechna indukovaná napětí v jeho okolí, takže nejen na rušení okolních spotřebičů, ale i vlastní činnost procesoru. Obvykle se to řeší Pull-Up nebo Pull-down rezistorem (záleží na tom, jestli tlačítko připojuje na zem nebo na zdroj). Jeho velikost je obvykle v kiloohmech (10 až 100 k - záleží na aplikaci, popř. bývá uvedeno v datasheetu - nesmí zaťžovat obvody pinu) a slouží k tomu, aby zabezpečil přívod žádané hodnoty napětí pro žádanou logickou úroveň v čase, kdy tlačítko není stisknuté. Stiskem tlačítka se napěťové poměry na pinu změní, protože odpor tlačítka je nulový.</w:t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0000"/>
          <w:sz w:val="17"/>
          <w:szCs w:val="17"/>
        </w:rPr>
        <w:t xml:space="preserve"> </w:t>
      </w:r>
      <w:r>
        <w:rPr/>
        <w:t>Program:</w:t>
      </w:r>
    </w:p>
    <w:p>
      <w:pPr>
        <w:pStyle w:val="Normal"/>
        <w:spacing w:lineRule="atLeast" w:line="0" w:before="0" w:after="0"/>
        <w:rPr/>
      </w:pPr>
      <w:r>
        <w:rPr>
          <w:sz w:val="16"/>
          <w:szCs w:val="16"/>
        </w:rPr>
        <w:t>/*** Bezzakmitove tlacitko ***/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#include "tl.h"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#define LED1   PIN_A4   // Ledky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#define LED2   PIN_A5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#define TL     PIN_B0   // Tlacitko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#define JITTER 25       // Doba na ustaleni kontaktu tlacitka [ms]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void main()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int1 n;     // Promenna na pamatovani predchoziho stavu</w:t>
      </w:r>
    </w:p>
    <w:p>
      <w:pPr>
        <w:pStyle w:val="Normal"/>
        <w:spacing w:lineRule="atLeast" w:line="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port_b_pullups(TRUE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adc_ports(NO_ANALOGS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adc(ADC_OFF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//   setup_psp(PSP_DISABLED);  // PIC16F876A tuhle periferii nema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spi(SPI_SS_DISABLED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timer_0(RTCC_INTERNAL|RTCC_DIV_1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timer_1(T1_DISABLED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timer_2(T2_DISABLED,0,1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comparator(NC_NC_NC_NC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setup_vref(FALSE);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n=TRUE;     // Inicializace promenne</w:t>
      </w:r>
    </w:p>
    <w:p>
      <w:pPr>
        <w:pStyle w:val="Normal"/>
        <w:spacing w:lineRule="atLeast" w:line="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while(TRUE)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while(input(TL));       // Cekame na stisk tlacitka   </w:t>
      </w:r>
    </w:p>
    <w:p>
      <w:pPr>
        <w:pStyle w:val="Normal"/>
        <w:spacing w:lineRule="atLeast" w:line="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n=~n;                   // Zmenime stav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output_bit(LED1,n);     // Rozsvitime/zhasneme LEDky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output_bit(LED2,~n);</w:t>
      </w:r>
    </w:p>
    <w:p>
      <w:pPr>
        <w:pStyle w:val="Normal"/>
        <w:spacing w:lineRule="atLeast" w:line="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delay_ms(JITTER);       // Cekani na ustaleni kontaktu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while(!input(TL));      // Cekame na pusteni tlacitka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delay_ms(JITTER);       // Cekani na ustaleni kontaktu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</w:rPr>
        <w:t xml:space="preserve">   </w:t>
      </w:r>
      <w:r>
        <w:rPr/>
        <w:t>}}</w:t>
      </w:r>
    </w:p>
    <w:p>
      <w:pPr>
        <w:pStyle w:val="Normal"/>
        <w:spacing w:lineRule="atLeast" w:line="0" w:before="0" w:after="0"/>
        <w:rPr/>
      </w:pPr>
      <w:r>
        <w:rPr/>
        <w:t xml:space="preserve">Jelikoz tlačitko není idealni tak při stisknuti zakmitava a tzn ze při jednom stisku tlacit sepne rozepne sepne a rozepne dokud se neustálí v sepnutem stavu. Takto muze tlačítko v velmi krátkých programech nechtene několikrát za sebou sepnout a spustit tak program vícekrát. Proto se jak vidite v programu pouzije zpozdení aby bylo před další smyckou tlačitko ustalene v logicke 1 nebo 0. 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Další priklad SW odstraneni je: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sz w:val="16"/>
          <w:szCs w:val="16"/>
        </w:rPr>
        <w:t>while(input(TL));       // Cekame na stisk tlačítka</w:t>
      </w:r>
    </w:p>
    <w:p>
      <w:pPr>
        <w:pStyle w:val="Normal"/>
        <w:spacing w:lineRule="atLeast" w:line="0" w:before="0" w:after="0"/>
        <w:rPr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{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delay_ms(JITTER);       // Cekani na ustaleni kontaktu</w:t>
      </w:r>
    </w:p>
    <w:p>
      <w:pPr>
        <w:pStyle w:val="Normal"/>
        <w:spacing w:lineRule="atLeast" w:line="0" w:before="0" w:after="0"/>
        <w:rPr/>
      </w:pPr>
      <w:r>
        <w:rPr>
          <w:sz w:val="16"/>
          <w:szCs w:val="16"/>
        </w:rPr>
        <w:t xml:space="preserve">while(input(TL));       // kontrolujeme jestli ma po ustaleni porad sepnuty stav   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Pokud se vam to zda kratky mate smulu protože toho vic neni a musite zacit mluvit o otazce č.3 jak uz je v zadaní naps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ind w:left="72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.cz/kakl/rs/samples/tl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6:00Z</dcterms:created>
  <dc:creator>Klimma</dc:creator>
  <dc:description/>
  <cp:keywords/>
  <dc:language>en-US</dc:language>
  <cp:lastModifiedBy>Klimma</cp:lastModifiedBy>
  <dcterms:modified xsi:type="dcterms:W3CDTF">2008-05-15T07:36:00Z</dcterms:modified>
  <cp:revision>2</cp:revision>
  <dc:subject/>
  <dc:title/>
</cp:coreProperties>
</file>