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vel Jícha</w:t>
      </w:r>
    </w:p>
    <w:p>
      <w:pPr>
        <w:pStyle w:val="Normal"/>
        <w:jc w:val="right"/>
        <w:rPr/>
      </w:pPr>
      <w:r>
        <w:rPr/>
        <w:t>E4A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jekt na praktickou maturitní zkouš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dičk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dání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Vytvořit přístroj, který bude schopen naměřit a vyhodnotit frekvenci struny. Zapojení bude obsahovat snímač, vstupní obvody pro upravení signálu pro jednočipový mikropočítač PIC, který vyhodnotí naměřenou frekvenci a podá informaci na výstup pomocí LED d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Přibližné blokové sché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3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9:19:00Z</dcterms:created>
  <dc:creator>Iva Jíchová</dc:creator>
  <dc:description/>
  <dc:language>en-US</dc:language>
  <cp:lastModifiedBy>Iva Jíchová</cp:lastModifiedBy>
  <dcterms:modified xsi:type="dcterms:W3CDTF">2007-12-16T19:42:00Z</dcterms:modified>
  <cp:revision>1</cp:revision>
  <dc:subject/>
  <dc:title>Pavel Jícha</dc:title>
</cp:coreProperties>
</file>