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ojitý H-můstek s integrovaným obvodem L298</w:t>
      </w:r>
    </w:p>
    <w:p>
      <w:pPr>
        <w:pStyle w:val="Autor"/>
        <w:rPr/>
      </w:pPr>
      <w:r>
        <w:rPr/>
        <w:t>Lukáš Čížek</w:t>
      </w:r>
    </w:p>
    <w:p>
      <w:pPr>
        <w:pStyle w:val="Subtitle"/>
        <w:rPr/>
      </w:pPr>
      <w:r>
        <w:rPr/>
        <w:t>Modul slouží jako výkonový budič pro dva komutátorové motory, které lze řídit nezávisle na sobě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26104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5058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 logi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ximálně 7V</w:t>
            </w:r>
          </w:p>
        </w:tc>
        <w:tc>
          <w:tcPr>
            <w:tcW w:w="5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Napájení motor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ximálně 50V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atížitel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cs="Symbol"/>
              </w:rPr>
            </w:pPr>
            <w:r>
              <w:rPr/>
              <w:t>Trvale až 2 x 2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Špičkově až 3 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0x60x15m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ez chladiče</w:t>
            </w:r>
          </w:p>
        </w:tc>
      </w:tr>
      <w:tr>
        <w:trPr>
          <w:trHeight w:val="1042" w:hRule="atLeast"/>
        </w:trPr>
        <w:tc>
          <w:tcPr>
            <w:tcW w:w="98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Heading7"/>
        <w:rPr/>
      </w:pPr>
      <w:r>
        <w:rPr/>
        <w:t xml:space="preserve">Modul je určený jako levný a jednoduchý výstup pro ovládání motorů a popř. i jiných výkonových periferií, které není možné připojit přímo na vstup mikroprocesoru. </w:t>
      </w:r>
    </w:p>
    <w:p>
      <w:pPr>
        <w:pStyle w:val="Heading7"/>
        <w:rPr/>
      </w:pPr>
      <w:r>
        <w:rPr/>
        <w:t>Základem modulu je integrovaný obvod L298, který v sobě obsahuje dva úplné mosty, což nám umožňuje např. na sobě nezávisle řídit dva motory. Obvod L298 je kompatibilní s TTL. Ovládání motorů je dáno pravdivostní tabulkou (viz níže).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26"/>
        <w:gridCol w:w="1645"/>
        <w:gridCol w:w="3071"/>
      </w:tblGrid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V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/>
            </w:pPr>
            <w:r>
              <w:rPr/>
              <w:br/>
              <w:br/>
              <w:t>V</w:t>
            </w:r>
            <w:r>
              <w:rPr>
                <w:vertAlign w:val="subscript"/>
              </w:rPr>
              <w:t>EN</w:t>
            </w:r>
            <w:r>
              <w:rPr/>
              <w:t xml:space="preserve"> = 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B</w:t>
            </w:r>
            <w:r>
              <w:rPr/>
              <w:t xml:space="preserve"> = 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Vpře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B</w:t>
            </w:r>
            <w:r>
              <w:rPr/>
              <w:t xml:space="preserve"> =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Vzad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IN</w:t>
            </w:r>
            <w:r>
              <w:rPr>
                <w:vertAlign w:val="subscript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Brzdě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EN</w:t>
            </w:r>
            <w:r>
              <w:rPr/>
              <w:t xml:space="preserve"> = 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A</w:t>
            </w:r>
            <w:r>
              <w:rPr/>
              <w:t xml:space="preserve"> = 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IN</w:t>
            </w:r>
            <w:r>
              <w:rPr>
                <w:vertAlign w:val="subscript"/>
              </w:rPr>
              <w:t>B</w:t>
            </w:r>
            <w:r>
              <w:rPr/>
              <w:t xml:space="preserve"> = 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/>
              <w:t>H-můstek odpojen</w:t>
            </w:r>
          </w:p>
        </w:tc>
      </w:tr>
    </w:tbl>
    <w:p>
      <w:pPr>
        <w:pStyle w:val="Heading8"/>
        <w:jc w:val="right"/>
        <w:rPr>
          <w:rStyle w:val="Zdraznnjemn"/>
        </w:rPr>
      </w:pPr>
      <w:r>
        <w:rPr>
          <w:rStyle w:val="Zdraznnjemn"/>
        </w:rPr>
        <w:t>Pravdivostní tabulka pro ovládání jednoho plného mostu</w:t>
      </w:r>
    </w:p>
    <w:p>
      <w:pPr>
        <w:pStyle w:val="Heading2"/>
        <w:ind w:left="0" w:right="0" w:hanging="0"/>
        <w:rPr/>
      </w:pPr>
      <w:r>
        <w:rPr/>
        <w:t>Zapojení modulu</w:t>
      </w:r>
    </w:p>
    <w:p>
      <w:pPr>
        <w:pStyle w:val="Heading7"/>
        <w:rPr/>
      </w:pPr>
      <w:r>
        <w:rPr/>
        <w:t>Na modulu jsou pomocí hřebínků vyvedeny výstupy SEN_A  a SEN_B. Jedná se o spodní konce obou H-můstků. Tato konstrukce nám umožňuje další ochranu H-můstku proti zkratu. Mezi výstup SEN a zem lze připojit např. pojistku (tavnou nebo vratnou polovodičovou) nebo měřící odpor a tím měřit proud tekoucí H-můstkem a v případě překročení rozumné hodnoty proudu H-můstek odpojit.</w:t>
      </w:r>
    </w:p>
    <w:p>
      <w:pPr>
        <w:pStyle w:val="Normal"/>
        <w:rPr/>
      </w:pPr>
      <w:r>
        <w:rPr/>
        <w:t xml:space="preserve">Jak je patrné z pravdivostní tabulky, směr otáčení se mění pomocí přepólování napětí na vstupech. Pro změnu rychlosti lze využít PWM - pulzní šířkovou modulaci. Signál PWM je výhodné připojit na vstup EN_A nebo EN_B, ale lze proto také použít jeden ze vstupů pro směr otáčení (IN1 až IN4). </w:t>
      </w:r>
    </w:p>
    <w:p>
      <w:pPr>
        <w:pStyle w:val="Heading7"/>
        <w:rPr/>
      </w:pPr>
      <w:r>
        <w:rPr/>
        <w:t>Obvod L298 doporučuji opatřit chladičem. Jeho plocha by měla být nejméně 10 cm2. Ke chlazení lze použít i kostru zařízení, protože chladící křidélko integrovaného obvodu je připojena k potenciálu GND. Pracovní teplota obvodu nesmí přesáhnout 70°C.</w:t>
      </w:r>
    </w:p>
    <w:p>
      <w:pPr>
        <w:pStyle w:val="Normal"/>
        <w:rPr/>
      </w:pPr>
      <w:r>
        <w:rPr/>
        <w:t>Schéma modulu je na další straně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2118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Zdraznnjemn"/>
        </w:rPr>
      </w:pPr>
      <w:r>
        <w:rPr>
          <w:rStyle w:val="Zdraznnjemn"/>
        </w:rPr>
        <w:t>Schéma modulu HBRDGL29801A</w:t>
      </w:r>
    </w:p>
    <w:p>
      <w:pPr>
        <w:pStyle w:val="Heading2"/>
        <w:ind w:left="0" w:right="0" w:hanging="0"/>
        <w:rPr/>
      </w:pPr>
      <w:r>
        <w:rPr/>
        <w:t>Vnitřní zapojení obvodu L298</w:t>
      </w:r>
    </w:p>
    <w:p>
      <w:pPr>
        <w:pStyle w:val="Heading7"/>
        <w:rPr/>
      </w:pPr>
      <w:r>
        <w:rPr/>
        <w:t xml:space="preserve">Obvod L298 obsahuje osm spínacích výkonových bipolárních tranzistorů v jednom můstku, kdy jsou vždy čtyři použity pro spínání jednoho můstk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2143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Mechanická konstrukce</w:t>
      </w:r>
    </w:p>
    <w:p>
      <w:pPr>
        <w:pStyle w:val="Heading7"/>
        <w:rPr/>
      </w:pPr>
      <w:r>
        <w:rPr/>
        <w:t>Jedná se o standardní modul stavebnice MLAB se čtyřmi upevňovacími šroubky v rozích plošného spoje. Na plošném spoji je dostatek místa k připevnění chladiče.</w:t>
      </w:r>
    </w:p>
    <w:p>
      <w:pPr>
        <w:pStyle w:val="Heading7"/>
        <w:rPr/>
      </w:pPr>
      <w:r>
        <w:rPr/>
        <w:t>Do plošného spoje nelze provrtat díru a obvod připevnit k plošnému spoji, došlo by ke zničení plošného spoje a vlivem zkratů i ke zničení integrovaného obvodu!</w:t>
      </w:r>
    </w:p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 a seznam součástek</w:t>
      </w:r>
    </w:p>
    <w:p>
      <w:pPr>
        <w:pStyle w:val="Normal"/>
        <w:rPr>
          <w:b/>
          <w:b/>
          <w:bCs/>
        </w:rPr>
      </w:pPr>
      <w:r>
        <w:rPr/>
        <w:t xml:space="preserve">Modul je postaven na jednostranném plošném spoji, kdy jsou součástky umístěny na vrchní straně a spoje na spodní. Při osazování doporučuji osadit nejdříve diody, poté hřebínky a diody a integrovaný obvod a wago svorkovnice až nakonec. </w:t>
      </w:r>
    </w:p>
    <w:p>
      <w:pPr>
        <w:pStyle w:val="Heading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1195" cy="352425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rStyle w:val="Zdraznnjemn"/>
        </w:rPr>
      </w:pPr>
      <w:r>
        <w:rPr>
          <w:rStyle w:val="Zdraznnjemn"/>
        </w:rPr>
        <w:t>Osazení modulu HBRDGL29801A</w:t>
      </w:r>
    </w:p>
    <w:p>
      <w:pPr>
        <w:pStyle w:val="Heading7"/>
        <w:rPr/>
      </w:pPr>
      <w:r>
        <w:rPr/>
        <w:t>C1, C2</w:t>
        <w:tab/>
        <w:tab/>
        <w:tab/>
        <w:t>100nF</w:t>
        <w:br/>
        <w:t>C3, C4</w:t>
        <w:tab/>
        <w:tab/>
        <w:tab/>
        <w:t>100uF</w:t>
      </w:r>
    </w:p>
    <w:p>
      <w:pPr>
        <w:pStyle w:val="Normal"/>
        <w:rPr/>
      </w:pPr>
      <w:r>
        <w:rPr/>
        <w:t>R1, R2</w:t>
        <w:tab/>
        <w:tab/>
        <w:tab/>
        <w:t>1k</w:t>
      </w:r>
    </w:p>
    <w:p>
      <w:pPr>
        <w:pStyle w:val="Normal"/>
        <w:rPr/>
      </w:pPr>
      <w:r>
        <w:rPr/>
        <w:t>D1 - D8</w:t>
        <w:tab/>
        <w:tab/>
        <w:t>UF4007</w:t>
        <w:br/>
        <w:t>D10, D11</w:t>
        <w:tab/>
        <w:tab/>
        <w:t>1N4007</w:t>
      </w:r>
    </w:p>
    <w:p>
      <w:pPr>
        <w:pStyle w:val="Normal"/>
        <w:rPr/>
      </w:pPr>
      <w:r>
        <w:rPr/>
        <w:t>CON1 - CON4</w:t>
        <w:tab/>
        <w:t>svorkovnice WAGO256</w:t>
        <w:br/>
        <w:t>SV1 - SV6</w:t>
        <w:tab/>
        <w:tab/>
        <w:t>standardní hřebínky</w:t>
      </w:r>
    </w:p>
    <w:p>
      <w:pPr>
        <w:pStyle w:val="Heading2"/>
        <w:ind w:left="0" w:righ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okud jsou použity fungující součástky a spoje jsou správně provedené bude H-můstek fungovat napoprvé. Pro jistotu je vhodné při prvním zapnutí použít regulovatelný zdroj a při postupném zvyšování napájecího napětí zkontrolovat, zda je spotřeba naprázdno v rozumných mezích. </w:t>
      </w:r>
    </w:p>
    <w:p>
      <w:pPr>
        <w:pStyle w:val="Normal"/>
        <w:keepLines/>
        <w:widowControl/>
        <w:suppressAutoHyphens w:val="true"/>
        <w:bidi w:val="0"/>
        <w:spacing w:before="120" w:after="120"/>
        <w:rPr/>
      </w:pPr>
      <w:r>
        <w:rPr/>
        <w:t xml:space="preserve">Poté stačí připojit malý motorek a vyzkoušet funkčnost na základě pravdivostní tabulky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2-23</w:t>
    </w:r>
    <w:r>
      <w:rPr/>
      <w:fldChar w:fldCharType="end"/>
    </w:r>
    <w:r>
      <w:rPr/>
      <w:t xml:space="preserve"> / </w:t>
    </w:r>
    <w:r>
      <w:rPr>
        <w:rStyle w:val="PageNumber"/>
      </w:rPr>
      <w:t>cizelu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LM386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LM386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34:00Z</dcterms:created>
  <dc:creator>miho</dc:creator>
  <dc:description/>
  <cp:keywords/>
  <dc:language>en-US</dc:language>
  <cp:lastModifiedBy>cizelu</cp:lastModifiedBy>
  <cp:lastPrinted>2005-12-28T17:24:00Z</cp:lastPrinted>
  <dcterms:modified xsi:type="dcterms:W3CDTF">2013-02-23T21:03:00Z</dcterms:modified>
  <cp:revision>4</cp:revision>
  <dc:subject/>
  <dc:title>LM38601A</dc:title>
</cp:coreProperties>
</file>