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s deseti LED diodami</w:t>
      </w:r>
    </w:p>
    <w:p>
      <w:pPr>
        <w:pStyle w:val="Autor"/>
        <w:rPr/>
      </w:pPr>
      <w:r>
        <w:rPr/>
        <w:t>Lukáš Čížek</w:t>
      </w:r>
    </w:p>
    <w:p>
      <w:pPr>
        <w:pStyle w:val="Subtitle"/>
        <w:rPr/>
      </w:pPr>
      <w:r>
        <w:rPr/>
        <w:t>Modul slouží k připevnění deseti LED diod. Je určen primárně k osvětlení dráhy pro optické snímače, jako je např. kamera nebo řádkový senzor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121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5058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 V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dle osazených odporů a použitých LED dio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Pro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 m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dle použitých LED diod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5x10x10 m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Heading7"/>
        <w:rPr/>
      </w:pPr>
      <w:r>
        <w:rPr/>
        <w:t>Tento modul konstrukčně navazuje na modul LEDPANEL01A. Rozdílný je v tom, že má menší rozměry, čímž se více hodí pro montáž na základní desku ALBASE1115.</w:t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pojení modulu je opravdu jednoduché. Vždy dvě z deseti diod jsou v sérii s odporem. Tím se dosáhne celkově menšího odběru, než kdyby byly všechny LED paralelně. Kvůli vstupnímu napětí také všechny LED nemohou být v séri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éma modulu je na druhé straně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5530" cy="323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Style w:val="Zdraznnjemn"/>
        </w:rPr>
      </w:pPr>
      <w:r>
        <w:rPr>
          <w:rStyle w:val="Zdraznnjemn"/>
        </w:rPr>
        <w:t>Zapojení modulu LEDSENBAR01A</w:t>
      </w:r>
    </w:p>
    <w:p>
      <w:pPr>
        <w:pStyle w:val="Heading2"/>
        <w:ind w:left="0" w:right="0" w:hanging="0"/>
        <w:rPr/>
      </w:pPr>
      <w:r>
        <w:rPr/>
        <w:t>Mechanická konstrukce</w:t>
      </w:r>
    </w:p>
    <w:p>
      <w:pPr>
        <w:pStyle w:val="Heading7"/>
        <w:rPr>
          <w:sz w:val="40"/>
          <w:szCs w:val="32"/>
        </w:rPr>
      </w:pPr>
      <w:r>
        <w:rPr/>
        <w:t xml:space="preserve">Modul je upevněn pomocí dvou šroubků M3. Led diody je vhodné neumisťovat přímo k plošnému spoji, ale nechat je cca 1 cm nad deskou, čímž se omezí vliv stínění hranami plošného spoje. </w:t>
      </w:r>
    </w:p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 a seznam součástek</w:t>
      </w:r>
    </w:p>
    <w:p>
      <w:pPr>
        <w:pStyle w:val="Heading7"/>
        <w:rPr/>
      </w:pPr>
      <w:r>
        <w:rPr/>
        <w:t xml:space="preserve">Modul je konstruován na jednostranném plošném spoji. Na horní straně jsou umístěny LED diody, na druhé SMD odpory v pouzdru 0805. Je možné osadit 3mm i 5mm LED diody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51498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>
          <w:rStyle w:val="Zdraznnjemn"/>
        </w:rPr>
        <w:t>Osazení modulu LEDSENBAR01A - vrchní stra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8530" cy="50038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>
          <w:rStyle w:val="Zdraznnjemn"/>
        </w:rPr>
        <w:t>Osazení modulu LEDSENBAR01A - spodní strana</w:t>
      </w:r>
    </w:p>
    <w:p>
      <w:pPr>
        <w:pStyle w:val="Normal"/>
        <w:rPr>
          <w:rStyle w:val="Zdraznnjemn"/>
          <w:lang w:val="en-US" w:eastAsia="en-US"/>
        </w:rPr>
      </w:pPr>
      <w:r>
        <w:rPr/>
      </w:r>
    </w:p>
    <w:p>
      <w:pPr>
        <w:pStyle w:val="Heading7"/>
        <w:rPr/>
      </w:pPr>
      <w:r>
        <w:rPr/>
        <w:t>D1 - D10</w:t>
        <w:tab/>
        <w:t>LED diody 3mm/5mm</w:t>
        <w:br/>
        <w:t>R1 - R5</w:t>
        <w:tab/>
        <w:t>rezistor v pouzdru 1206 - velikost zvolte podle přiloženého napětí a LED diod</w:t>
      </w:r>
    </w:p>
    <w:p>
      <w:pPr>
        <w:pStyle w:val="Normal"/>
        <w:rPr/>
      </w:pPr>
      <w:r>
        <w:rPr/>
      </w:r>
    </w:p>
    <w:tbl>
      <w:tblPr>
        <w:tblW w:w="70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2"/>
        <w:gridCol w:w="1842"/>
        <w:gridCol w:w="18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Napětí U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Proud 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Odpor pro 5 V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Modr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3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2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Nízké napětí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Zele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2,2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1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68 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Žlu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2,1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1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82 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Červe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2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2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51 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fračerve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5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43 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Bí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3,6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2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Nízké napětí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jc w:val="right"/>
        <w:rPr/>
      </w:pPr>
      <w:r>
        <w:rPr>
          <w:rStyle w:val="Zdraznnjemn"/>
        </w:rPr>
        <w:t>Orientační hodnoty odporů pro různé typy LED diod</w:t>
      </w:r>
    </w:p>
    <w:p>
      <w:pPr>
        <w:pStyle w:val="Normal"/>
        <w:rPr>
          <w:rStyle w:val="Zdraznnjemn"/>
        </w:rPr>
      </w:pPr>
      <w:r>
        <w:rPr/>
      </w:r>
    </w:p>
    <w:p>
      <w:pPr>
        <w:pStyle w:val="Heading2"/>
        <w:ind w:left="0" w:right="0" w:hanging="0"/>
        <w:rPr/>
      </w:pPr>
      <w:r>
        <w:rPr/>
        <w:t>Oživen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 xml:space="preserve">Pokud jsou použity fungující součástky a spoje jsou správně provedené rozsvítí se všechny LED diody po přivedení napájení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2-23</w:t>
    </w:r>
    <w:r>
      <w:rPr/>
      <w:fldChar w:fldCharType="end"/>
    </w:r>
    <w:r>
      <w:rPr/>
      <w:t xml:space="preserve"> / </w:t>
    </w:r>
    <w:r>
      <w:rPr>
        <w:rStyle w:val="PageNumber"/>
      </w:rPr>
      <w:t>cizelu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INREG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LINREG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35:00Z</dcterms:created>
  <dc:creator>miho</dc:creator>
  <dc:description/>
  <cp:keywords/>
  <dc:language>en-US</dc:language>
  <cp:lastModifiedBy>cizelu</cp:lastModifiedBy>
  <cp:lastPrinted>2005-12-28T17:24:00Z</cp:lastPrinted>
  <dcterms:modified xsi:type="dcterms:W3CDTF">2013-02-23T21:03:00Z</dcterms:modified>
  <cp:revision>27</cp:revision>
  <dc:subject/>
  <dc:title>LM38601A</dc:title>
</cp:coreProperties>
</file>