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>Stav procesoru určuje, které hodnoty se změnily a zároveň nese jejich velikosti. Obsahuje i vše potřebné pro spuštění procesoru po jeho zastavení. Se stavem procesoru je pevně spjat stavový vektor, který nese obsah čítače instrukcí a hodnoty všech proměnných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>Dnešní počítače mívají 3 - 5 úrovní. Je snaha první dvě úrovně realizovat hardwarově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>Jedná se o nejnižší úroveň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>Na této úrovni nejčastěji běží interpret o-počítače.</w:t>
      </w:r>
    </w:p>
    <w:p>
      <w:pPr>
        <w:pStyle w:val="Normal"/>
        <w:rPr/>
      </w:pPr>
      <w:r>
        <w:rPr/>
        <w:t>ÚROVEŇ 3 - o-počítač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jednotlivé počítače (lze je překreslit do Von Neumannova schématu). </w:t>
      </w:r>
    </w:p>
    <w:p>
      <w:pPr>
        <w:pStyle w:val="Normal"/>
        <w:rPr/>
      </w:pPr>
      <w:r>
        <w:rPr/>
        <w:t>Tento typ počítače podporuje multitasking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>Sběrnicové typy počítače představují dnešní osobní počítače PC, které mají všechny komponenty propojeny jednou univerzální sběrnicí.</w:t>
      </w:r>
    </w:p>
    <w:p>
      <w:pPr>
        <w:pStyle w:val="Normal"/>
        <w:rPr/>
      </w:pPr>
      <w:r>
        <w:rPr/>
        <w:t>Univerzální sběrnice se skládá z datové, adresové a řídící sběrnice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přehledné vyjádření struktury instrukce. Strukturu instrukce je možné vyjádřit buď graficky nebo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instrukce se skládá z operačního znaku, který je povinný a určuje, co vlastně instrukce bude vykonáván, proto je také čten jako první. Po operačním znaku mohou následovat operandy. Operandy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>Počítač na druhé úrovni nezná znaky, pracuje pouze s čísly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nejvyšší bit čísla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číslo znegujeme a zvětšíme o 1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>Čísla s pohyblivou řádovou čárkou se skládají z mantisy a exponentu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/>
        <w:t>Délka řetězce je dopředu známá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>Též se nazývají jako ASCII ZERO STRINGY - na konci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>Jedná se o počítač, který chceme získat. Je postaven nad hypotetickým hostitelským počítačem HOMIP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>Při návrhu CIKAPU nás nejvíce zajímá adresovatelné místo a instrukce, které budeme používat.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interpret k-programů. </w:t>
      </w:r>
    </w:p>
    <w:p>
      <w:pPr>
        <w:pStyle w:val="Normal"/>
        <w:rPr/>
      </w:pPr>
      <w:r>
        <w:rPr/>
        <w:t>HOMIP ob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/>
        <w:t>Registry mohou být buď s proměnným obsahem, lze je tedy užít jako paměťová místa, nebo s konstantním obsahem, kde je uložena konstanta, kterou je možné využít při aritmetických operacích v operační jednotce.</w:t>
      </w:r>
    </w:p>
    <w:p>
      <w:pPr>
        <w:pStyle w:val="Normal"/>
        <w:rPr/>
      </w:pPr>
      <w:r>
        <w:rPr/>
        <w:t>Operační jednotka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/>
        <w:t>Datové cesty slouží k posouvání informací mezi řídícími body, registry, operační jednotkou,...</w:t>
      </w:r>
    </w:p>
    <w:p>
      <w:pPr>
        <w:pStyle w:val="Normal"/>
        <w:rPr/>
      </w:pPr>
      <w:r>
        <w:rPr/>
        <w:t>Řídící body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otevíráním datových cest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>Při programování je důležité, aby se současně otevřely pouze správné cesty 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4-30T09:58:00Z</dcterms:modified>
  <cp:revision>66</cp:revision>
  <dc:subject/>
  <dc:title>LM38601A</dc:title>
</cp:coreProperties>
</file>