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>Popisuje reálnou konstrukci sítě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>Popisuje, jak jsou data v síti přenášena a kudy protékají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skutečné propojení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09:14:00Z</dcterms:modified>
  <cp:revision>235</cp:revision>
  <dc:subject/>
  <dc:title>LM38601A</dc:title>
</cp:coreProperties>
</file>