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r>
        <w:rPr/>
        <w:t>ALGORITMIZACE, VÝVOJOVÝ DIAGR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ASSEMBLER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Heading2"/>
        <w:ind w:left="0" w:right="0" w:hanging="0"/>
        <w:rPr/>
      </w:pPr>
      <w:r>
        <w:rPr/>
        <w:t>PAMĚŤOVÉ MODELY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6T20:30:00Z</dcterms:modified>
  <cp:revision>467</cp:revision>
  <dc:subject/>
  <dc:title>LM38601A</dc:title>
</cp:coreProperties>
</file>