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32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3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 xml:space="preserve">Protože vyjádření algoritmu pouze pomocí programu může být nepřehledné, vyjadřují se algoritmy pomocí vývojových diagramů, které jsou </w:t>
      </w:r>
      <w:r>
        <w:rPr>
          <w:b/>
        </w:rPr>
        <w:t>grafickým znázorněním jednotlivých kroků algoritmu</w:t>
      </w:r>
      <w:r>
        <w:rPr/>
        <w:t>, ale lze je použít k vyjádření v podstatě jakéhokoliv procesu.</w:t>
      </w:r>
    </w:p>
    <w:p>
      <w:pPr>
        <w:pStyle w:val="Normal"/>
        <w:rPr/>
      </w:pPr>
      <w:r>
        <w:rPr/>
        <w:t xml:space="preserve">Diagram se skládá ze </w:t>
      </w:r>
      <w:r>
        <w:rPr>
          <w:b/>
        </w:rPr>
        <w:t>symbolů</w:t>
      </w:r>
      <w:r>
        <w:rPr/>
        <w:t xml:space="preserve">, které reprezentují jednotlivé procesy a </w:t>
      </w:r>
      <w:r>
        <w:rPr>
          <w:b/>
        </w:rPr>
        <w:t>šipky</w:t>
      </w:r>
      <w:r>
        <w:rPr/>
        <w:t xml:space="preserve"> mezi nimi směr postupu algoritmu. Každý symbol má jistý význam. Základní symboly jsou znázorněné a vysvětlené na další straně.</w:t>
      </w:r>
      <w:r>
        <w:br w:type="page"/>
      </w:r>
    </w:p>
    <w:p>
      <w:pPr>
        <w:pStyle w:val="Heading3"/>
        <w:rPr/>
      </w:pPr>
      <w:r>
        <w:rPr/>
        <w:t>ZÁKLADNÍ SYMBOLY VÝVOJOVÉHO DIAGRAMU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20</wp:posOffset>
                </wp:positionH>
                <wp:positionV relativeFrom="paragraph">
                  <wp:posOffset>273050</wp:posOffset>
                </wp:positionV>
                <wp:extent cx="5840095" cy="4211955"/>
                <wp:effectExtent l="1143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4212000"/>
                          <a:chOff x="0" y="0"/>
                          <a:chExt cx="5839920" cy="4212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18560" cy="406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7164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9716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71640" cy="552600"/>
                            </a:xfrm>
                            <a:prstGeom prst="parallelogram">
                              <a:avLst>
                                <a:gd name="adj" fmla="val 3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1049760"/>
                              <a:ext cx="97164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65960" y="2259720"/>
                              <a:ext cx="62748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2282400"/>
                              <a:ext cx="7754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080" y="1656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7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57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3538440"/>
                              <a:ext cx="5245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8440"/>
                              <a:ext cx="9716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971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066">
                                    <a:moveTo>
                                      <a:pt x="0" y="554"/>
                                    </a:moveTo>
                                    <a:cubicBezTo>
                                      <a:pt x="121" y="810"/>
                                      <a:pt x="243" y="1066"/>
                                      <a:pt x="432" y="986"/>
                                    </a:cubicBezTo>
                                    <a:cubicBezTo>
                                      <a:pt x="621" y="906"/>
                                      <a:pt x="952" y="144"/>
                                      <a:pt x="1135" y="72"/>
                                    </a:cubicBezTo>
                                    <a:cubicBezTo>
                                      <a:pt x="1318" y="0"/>
                                      <a:pt x="1424" y="277"/>
                                      <a:pt x="1530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236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ce se vstupy a 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09400"/>
                            <a:ext cx="10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a (rozhodnut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442320"/>
                            <a:ext cx="1432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ch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dělat dokl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41760"/>
                            <a:ext cx="146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řazení nebo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171080"/>
                            <a:ext cx="111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419200"/>
                            <a:ext cx="126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čka (cyk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617640"/>
                            <a:ext cx="1266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 se pro naváz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5pt;width:459.9pt;height:331.65pt" coordorigin="211,430" coordsize="9198,6633">
                <v:group id="shape_0" style="position:absolute;left:211;top:494;width:6802;height:6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2;top:495;width:1529;height:8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3;top:495;width:152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2;top:2149;width:152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3;top:2149;width:1530;height:870">
                    <v:rect id="shape_0" fillcolor="white" stroked="t" o:allowincell="f" style="position:absolute;left:5483;top:2149;width:152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3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73;top:4053;width:987;height:959;mso-wrap-style:none;v-text-anchor:middle;rotation:45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2;top:4090;width:1220;height:937">
                    <v:group id="shape_0" style="position:absolute;left:5792;top:4090;width:1220;height:937">
                      <v:group id="shape_0" style="position:absolute;left:5792;top:4090;width:0;height:912">
                        <v:shape id="shape_0" stroked="t" o:allowincell="f" style="position:absolute;left:5792;top:40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92;top:50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13;top:4116;width:0;height:911">
                        <v:shape id="shape_0" stroked="t" o:allowincell="f" style="position:absolute;left:7013;top:41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3;top:50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6704;top:40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4;top:50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792;top:6068;width:825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;top:6068;width:1530;height:719">
                    <v:shape id="shape_0" coordsize="1530,1066" path="m0,554c121,810,243,1066,432,986c621,906,952,144,1135,72c1318,0,1424,277,1530,554e" stroked="t" o:allowincell="f" style="position:absolute;left:212;top:6415;width:1529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741;top:430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61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ce se vstupy a vý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067;width:164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a (rozhodnut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851;width:225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chov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dělat dokl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5;width:23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řazení nebo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74;width:17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239;width:19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čka (cykl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127;width:199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 se pro naváz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ehlednost lze jednotlivé bloky vybarvit (vždy určitá logická část algoritmu stejnou barvou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ložitých algoritmů, kde se volají podprogramy je vhodné naznačit chod celého programu pomocí názvů volaných podprogramů, které jsou poté znázorněny na samostatných vývojových programech.</w:t>
      </w:r>
      <w:r>
        <w:br w:type="page"/>
      </w:r>
    </w:p>
    <w:p>
      <w:pPr>
        <w:pStyle w:val="Heading1"/>
        <w:ind w:left="0" w:right="0" w:hanging="0"/>
        <w:rPr/>
      </w:pPr>
      <w:r>
        <w:rPr/>
        <w:t>ASSEMBLER - SYNTAXE, SEGMENTY, PAMĚŤOVÉ MODELY</w:t>
      </w:r>
    </w:p>
    <w:p>
      <w:pPr>
        <w:pStyle w:val="Heading2"/>
        <w:ind w:left="0" w:right="0" w:hanging="0"/>
        <w:rPr/>
      </w:pPr>
      <w:r>
        <w:rPr/>
        <w:t>ASSEMBLER</w:t>
      </w:r>
    </w:p>
    <w:p>
      <w:pPr>
        <w:pStyle w:val="Normal"/>
        <w:rPr/>
      </w:pPr>
      <w:r>
        <w:rPr/>
        <w:t xml:space="preserve">Assembleru se také přezdívá jako </w:t>
      </w:r>
      <w:r>
        <w:rPr>
          <w:b/>
        </w:rPr>
        <w:t>jazyku symbolických adres</w:t>
      </w:r>
      <w:r>
        <w:rPr/>
        <w:t xml:space="preserve"> nebo také </w:t>
      </w:r>
      <w:r>
        <w:rPr>
          <w:b/>
        </w:rPr>
        <w:t>jazyku symbolických instrukcí</w:t>
      </w:r>
      <w:r>
        <w:rPr/>
        <w:t>. Jedná se o nízko úrovňový jazyk (tzn., že je blízko hardware), který je tvořen symbolickou reprezentací jednotlivých strojových instrukcí a konstant.</w:t>
      </w:r>
    </w:p>
    <w:p>
      <w:pPr>
        <w:pStyle w:val="Normal"/>
        <w:rPr/>
      </w:pPr>
      <w:r>
        <w:rPr>
          <w:b/>
        </w:rPr>
        <w:t>Symbolickou reprezentaci</w:t>
      </w:r>
      <w:r>
        <w:rPr/>
        <w:t>, tedy názvy instrukcí, tvoří zpravidla výrobce procesoru. Často jsou názvy voleny tak, aby bylo jednoduché určit, co daná instrukce dělá, proto se také vychází z anglických slov.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Normal"/>
        <w:rPr/>
      </w:pPr>
      <w:r>
        <w:rPr/>
        <w:t xml:space="preserve">Program v assembleru je tvořen dvěma druhy klíčových slov - direktivami a instrukcemi. </w:t>
      </w:r>
      <w:r>
        <w:rPr>
          <w:b/>
        </w:rPr>
        <w:t>Direktivy</w:t>
      </w:r>
      <w:r>
        <w:rPr/>
        <w:t xml:space="preserve"> nevytvářejí kód programu, ale </w:t>
      </w:r>
      <w:r>
        <w:rPr>
          <w:b/>
        </w:rPr>
        <w:t>řídí činnost překladače</w:t>
      </w:r>
      <w:r>
        <w:rPr/>
        <w:t xml:space="preserve">. </w:t>
      </w:r>
      <w:r>
        <w:rPr>
          <w:b/>
        </w:rPr>
        <w:t>Instrukce</w:t>
      </w:r>
      <w:r>
        <w:rPr/>
        <w:t xml:space="preserve"> jsou poté </w:t>
      </w:r>
      <w:r>
        <w:rPr>
          <w:b/>
        </w:rPr>
        <w:t>symbolickým zápisem strojových instrukcí</w:t>
      </w:r>
      <w:r>
        <w:rPr/>
        <w:t>.</w:t>
      </w:r>
    </w:p>
    <w:p>
      <w:pPr>
        <w:pStyle w:val="Normal"/>
        <w:rPr/>
      </w:pPr>
      <w:r>
        <w:rPr/>
        <w:t>Při psaní programu není nutné rozlišovat velká a malá písmena, protože je drtivá většina překladačů assembleru nerozlišuje.</w:t>
      </w:r>
    </w:p>
    <w:p>
      <w:pPr>
        <w:pStyle w:val="Normal"/>
        <w:rPr/>
      </w:pPr>
      <w:r>
        <w:rPr/>
        <w:t>Syntaxe assembleru má tento tvar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VESTI:</w:t>
        <w:tab/>
        <w:t>INSTRUKCE</w:t>
        <w:tab/>
        <w:t>CIL,ZDROJ</w:t>
        <w:tab/>
        <w:t>; KOMENTAR</w:t>
      </w:r>
    </w:p>
    <w:p>
      <w:pPr>
        <w:pStyle w:val="Heading3"/>
        <w:rPr/>
      </w:pPr>
      <w:r>
        <w:rPr/>
        <w:t>NÁVĚŠTÍ</w:t>
      </w:r>
    </w:p>
    <w:p>
      <w:pPr>
        <w:pStyle w:val="Normal"/>
        <w:rPr/>
      </w:pPr>
      <w:r>
        <w:rPr/>
        <w:t xml:space="preserve">Návěští je </w:t>
      </w:r>
      <w:r>
        <w:rPr>
          <w:b/>
        </w:rPr>
        <w:t>symbolickým jménem offsetu adresy</w:t>
      </w:r>
      <w:r>
        <w:rPr/>
        <w:t xml:space="preserve"> v daném segmentu, např. adresy instrukce. Návěští můžeme rozlišit na blízká a vzdálená. </w:t>
      </w:r>
    </w:p>
    <w:p>
      <w:pPr>
        <w:pStyle w:val="Normal"/>
        <w:rPr/>
      </w:pPr>
      <w:r>
        <w:rPr>
          <w:b/>
        </w:rPr>
        <w:t>Blízké</w:t>
      </w:r>
      <w:r>
        <w:rPr/>
        <w:t xml:space="preserve"> návěští představuje pouze </w:t>
      </w:r>
      <w:r>
        <w:rPr>
          <w:b/>
        </w:rPr>
        <w:t>offsetovou část</w:t>
      </w:r>
      <w:r>
        <w:rPr/>
        <w:t xml:space="preserve"> </w:t>
      </w:r>
      <w:r>
        <w:rPr>
          <w:b/>
        </w:rPr>
        <w:t>adresy</w:t>
      </w:r>
      <w:r>
        <w:rPr/>
        <w:t xml:space="preserve"> v daném segmentu. </w:t>
      </w:r>
    </w:p>
    <w:p>
      <w:pPr>
        <w:pStyle w:val="Normal"/>
        <w:rPr/>
      </w:pPr>
      <w:r>
        <w:rPr>
          <w:b/>
        </w:rPr>
        <w:t>Vzdálené</w:t>
      </w:r>
      <w:r>
        <w:rPr/>
        <w:t xml:space="preserve"> návěští představuje </w:t>
      </w:r>
      <w:r>
        <w:rPr>
          <w:b/>
        </w:rPr>
        <w:t>kompletní adresu</w:t>
      </w:r>
      <w:r>
        <w:rPr/>
        <w:t>.</w:t>
      </w:r>
    </w:p>
    <w:p>
      <w:pPr>
        <w:pStyle w:val="Heading3"/>
        <w:rPr/>
      </w:pPr>
      <w:r>
        <w:rPr/>
        <w:t>OPERANDY</w:t>
      </w:r>
    </w:p>
    <w:p>
      <w:pPr>
        <w:pStyle w:val="Normal"/>
        <w:rPr/>
      </w:pPr>
      <w:r>
        <w:rPr/>
        <w:t xml:space="preserve">Operandy jsou tvořeny </w:t>
      </w:r>
      <w:r>
        <w:rPr>
          <w:b/>
        </w:rPr>
        <w:t>cílem a zdrojem</w:t>
      </w:r>
      <w:r>
        <w:rPr/>
        <w:t xml:space="preserve">, ale některé instrukce mohou mít pouze jeden operand. Operandem může být </w:t>
      </w:r>
      <w:r>
        <w:rPr>
          <w:b/>
        </w:rPr>
        <w:t>registr, konstanta</w:t>
      </w:r>
      <w:r>
        <w:rPr/>
        <w:t xml:space="preserve"> nebo </w:t>
      </w:r>
      <w:r>
        <w:rPr>
          <w:b/>
        </w:rPr>
        <w:t>paměťové místo</w:t>
      </w:r>
      <w:r>
        <w:rPr/>
        <w:t>.</w:t>
      </w:r>
    </w:p>
    <w:p>
      <w:pPr>
        <w:pStyle w:val="Heading3"/>
        <w:rPr/>
      </w:pPr>
      <w:r>
        <w:rPr/>
        <w:t>KOMENTÁŘ</w:t>
      </w:r>
    </w:p>
    <w:p>
      <w:pPr>
        <w:pStyle w:val="Normal"/>
        <w:rPr/>
      </w:pPr>
      <w:r>
        <w:rPr/>
        <w:t xml:space="preserve">Komentář je </w:t>
      </w:r>
      <w:r>
        <w:rPr>
          <w:b/>
        </w:rPr>
        <w:t>libovolný text</w:t>
      </w:r>
      <w:r>
        <w:rPr/>
        <w:t xml:space="preserve"> autora programu. Od programu se </w:t>
      </w:r>
      <w:r>
        <w:rPr>
          <w:b/>
        </w:rPr>
        <w:t>odděluje středníkem</w:t>
      </w:r>
      <w:r>
        <w:rPr/>
        <w:t>. Překladač jej nepřekládá, protože od středníku ignoruje vše až do konce řádky.</w:t>
      </w:r>
    </w:p>
    <w:p>
      <w:pPr>
        <w:pStyle w:val="Heading3"/>
        <w:rPr/>
      </w:pPr>
      <w:r>
        <w:rPr/>
        <w:t>IDENTIFIKÁTOR</w:t>
      </w:r>
    </w:p>
    <w:p>
      <w:pPr>
        <w:pStyle w:val="Normal"/>
        <w:rPr/>
      </w:pPr>
      <w:r>
        <w:rPr/>
        <w:t xml:space="preserve">Identifikátor slouží k </w:t>
      </w:r>
      <w:r>
        <w:rPr>
          <w:b/>
        </w:rPr>
        <w:t>pojmenování proměnných a konstant</w:t>
      </w:r>
      <w:r>
        <w:rPr/>
        <w:t>. Může se skládat z abecedy (velké i malé), číslic a znaků: %, _, ?, $.</w:t>
      </w:r>
    </w:p>
    <w:p>
      <w:pPr>
        <w:pStyle w:val="Normal"/>
        <w:rPr/>
      </w:pPr>
      <w:r>
        <w:rPr/>
        <w:t>Identifikátory však nesmí začínat číslicí a nelze pro něj použít již rezervovaná slova.</w:t>
      </w:r>
      <w:r>
        <w:br w:type="page"/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Normal"/>
        <w:rPr/>
      </w:pPr>
      <w:r>
        <w:rPr>
          <w:b/>
        </w:rPr>
        <w:t>Paměť počítače je rozdělena na segmenty</w:t>
      </w:r>
      <w:r>
        <w:rPr/>
        <w:t>. Segmenty si vytváří programátor podle svých potřeb a umožňují mu zpřehlednit program. Je výhodné rozdělit si paměť na segment kódu, segment proměnných, segment konstant... atd.</w:t>
      </w:r>
    </w:p>
    <w:p>
      <w:pPr>
        <w:pStyle w:val="Normal"/>
        <w:rPr/>
      </w:pPr>
      <w:r>
        <w:rPr/>
        <w:t xml:space="preserve">Pro definování segmentů v assembleru slouží </w:t>
      </w:r>
      <w:r>
        <w:rPr>
          <w:b/>
        </w:rPr>
        <w:t>direktiva SEGMENT</w:t>
      </w:r>
      <w:r>
        <w:rPr/>
        <w:t>, která umožňuje</w:t>
      </w:r>
      <w:r>
        <w:rPr>
          <w:b/>
        </w:rPr>
        <w:t xml:space="preserve"> popsat všechny vlastnosti segmentů</w:t>
      </w:r>
      <w:r>
        <w:rPr/>
        <w:t>.</w:t>
      </w:r>
    </w:p>
    <w:p>
      <w:pPr>
        <w:pStyle w:val="Normal"/>
        <w:rPr/>
      </w:pPr>
      <w:r>
        <w:rPr/>
        <w:t xml:space="preserve">Dalším způsobem, který je výrazně jednodušší, je použít </w:t>
      </w:r>
      <w:r>
        <w:rPr>
          <w:b/>
        </w:rPr>
        <w:t>direktivu MODEL</w:t>
      </w:r>
      <w:r>
        <w:rPr/>
        <w:t xml:space="preserve">. Tato direktiva umožňuje </w:t>
      </w:r>
      <w:r>
        <w:rPr>
          <w:b/>
        </w:rPr>
        <w:t>automatické definování segmentů</w:t>
      </w:r>
      <w:r>
        <w:rPr/>
        <w:t xml:space="preserve"> a jejich vlastností.</w:t>
      </w:r>
    </w:p>
    <w:p>
      <w:pPr>
        <w:pStyle w:val="Heading3"/>
        <w:rPr/>
      </w:pPr>
      <w:r>
        <w:rPr/>
        <w:t>PAMĚŤOVÝ MODEL</w:t>
      </w:r>
    </w:p>
    <w:p>
      <w:pPr>
        <w:pStyle w:val="Normal"/>
        <w:rPr/>
      </w:pPr>
      <w:r>
        <w:rPr/>
        <w:t>Se segmenty souvisí tzv. paměťový model. Paměťový model se používá s direktivou MODEL. Známe následující paměťové modely:</w:t>
      </w:r>
    </w:p>
    <w:p>
      <w:pPr>
        <w:pStyle w:val="Normal"/>
        <w:rPr/>
      </w:pPr>
      <w:r>
        <w:rPr/>
        <w:t>TINY, SMALL, MEDIUM, COMPACT, LARGE, HUGE, THUGE, TPASCAL, FLAT</w:t>
      </w:r>
    </w:p>
    <w:p>
      <w:pPr>
        <w:pStyle w:val="Normal"/>
        <w:rPr/>
      </w:pPr>
      <w:r>
        <w:rPr/>
        <w:t xml:space="preserve">Pomocí těchto názvů v podstatě určujeme, jak velký program budeme psát. Ve škole jsme používali pouze paměťový model </w:t>
      </w:r>
      <w:r>
        <w:rPr>
          <w:b/>
        </w:rPr>
        <w:t>TINY</w:t>
      </w:r>
      <w:r>
        <w:rPr/>
        <w:t xml:space="preserve">, kdy velikost programu nesmí překročit 64kB Tento model je nutné použít pro programy typu </w:t>
      </w:r>
      <w:r>
        <w:rPr>
          <w:b/>
        </w:rPr>
        <w:t>.COM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INY</w:t>
      </w:r>
    </w:p>
    <w:p>
      <w:pPr>
        <w:pStyle w:val="Normal"/>
        <w:rPr/>
      </w:pPr>
      <w:r>
        <w:rPr/>
        <w:t>Model TINY rozdělí paměť na segment dat (dataseg), kódu (codeseg) a zásobníku (stack). Program pro psaní programů .COM má následující šablon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DEAL</w:t>
        <w:tab/>
        <w:tab/>
        <w:tab/>
        <w:tab/>
        <w:t>; rezim ideal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DEL</w:t>
        <w:tab/>
        <w:t>TINY</w:t>
        <w:tab/>
        <w:tab/>
        <w:tab/>
        <w:t>; pametovy model TINY</w:t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SEG</w:t>
        <w:tab/>
        <w:tab/>
        <w:tab/>
        <w:t>; segment dat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ou </w:t>
      </w:r>
      <w:r>
        <w:rPr>
          <w:rFonts w:cs="Consolas" w:ascii="Consolas" w:hAnsi="Consolas"/>
          <w:b/>
        </w:rPr>
        <w:t>data programu</w:t>
      </w:r>
      <w:r>
        <w:rPr>
          <w:rFonts w:cs="Consolas" w:ascii="Consolas" w:hAnsi="Consolas"/>
        </w:rPr>
        <w:t xml:space="preserve"> (promenne, konstanty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DESEG</w:t>
        <w:tab/>
        <w:tab/>
        <w:tab/>
        <w:t>; segment kod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TARTUPCODE</w:t>
        <w:tab/>
        <w:tab/>
        <w:t>; zajisti spravny preklad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e </w:t>
      </w:r>
      <w:r>
        <w:rPr>
          <w:rFonts w:cs="Consolas" w:ascii="Consolas" w:hAnsi="Consolas"/>
          <w:b/>
        </w:rPr>
        <w:t>kod programu</w:t>
      </w:r>
      <w:r>
        <w:rPr>
          <w:rFonts w:cs="Consolas" w:ascii="Consolas" w:hAnsi="Consolas"/>
        </w:rPr>
        <w:t xml:space="preserve"> (instru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XITCODE</w:t>
        <w:tab/>
        <w:tab/>
        <w:tab/>
        <w:t>; postara se o spravne ukonceni programu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mohou byt </w:t>
      </w:r>
      <w:r>
        <w:rPr>
          <w:rFonts w:cs="Consolas" w:ascii="Consolas" w:hAnsi="Consolas"/>
          <w:b/>
        </w:rPr>
        <w:t>podprogramy</w:t>
      </w:r>
      <w:r>
        <w:rPr>
          <w:rFonts w:cs="Consolas" w:ascii="Consolas" w:hAnsi="Consolas"/>
        </w:rPr>
        <w:t xml:space="preserve"> (fun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</w:t>
        <w:tab/>
        <w:tab/>
        <w:tab/>
        <w:tab/>
        <w:t>; oznacuje konec prekladane oblasti</w:t>
      </w:r>
    </w:p>
    <w:p>
      <w:pPr>
        <w:pStyle w:val="Heading2"/>
        <w:ind w:left="0" w:right="0" w:hanging="0"/>
        <w:rPr/>
      </w:pPr>
      <w:r>
        <w:rPr/>
        <w:t>TYPY DAT</w:t>
      </w:r>
    </w:p>
    <w:p>
      <w:pPr>
        <w:pStyle w:val="Normal"/>
        <w:rPr/>
      </w:pPr>
      <w:r>
        <w:rPr/>
        <w:t>Data v assembleru odpovídají proměnným ve vyšších programovacích jazycích, jako je např. jazyk C. V principu je můžeme rozdělit na data základní a složená.</w:t>
      </w:r>
    </w:p>
    <w:p>
      <w:pPr>
        <w:pStyle w:val="Normal"/>
        <w:rPr/>
      </w:pPr>
      <w:r>
        <w:rPr/>
        <w:t>Proměnnou v assembleru lze definovat takto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ZEV   TYP   UKAZATEL   INICIALIZACE   ; KOMENTAR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je název proměnné, </w:t>
      </w:r>
      <w:r>
        <w:rPr>
          <w:b/>
        </w:rPr>
        <w:t>typ</w:t>
      </w:r>
      <w:r>
        <w:rPr/>
        <w:t xml:space="preserve"> určuje její velikost a </w:t>
      </w:r>
      <w:r>
        <w:rPr>
          <w:b/>
        </w:rPr>
        <w:t>inicializace</w:t>
      </w:r>
      <w:r>
        <w:rPr/>
        <w:t xml:space="preserve"> je hodnota (nebo hodnoty), která může být předem známá (číslo nebo znak) nebo neznámá (tj, hodnota není definována). </w:t>
      </w:r>
      <w:r>
        <w:rPr>
          <w:b/>
        </w:rPr>
        <w:t>Ukazatel</w:t>
      </w:r>
      <w:r>
        <w:rPr/>
        <w:t xml:space="preserve"> je možné jen u některých proměnných.</w:t>
      </w:r>
      <w:r>
        <w:br w:type="page"/>
      </w:r>
    </w:p>
    <w:p>
      <w:pPr>
        <w:pStyle w:val="Heading3"/>
        <w:rPr/>
      </w:pPr>
      <w:r>
        <w:rPr/>
        <w:t>ZÁKLADNÍ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E   DB</w:t>
      </w:r>
    </w:p>
    <w:p>
      <w:pPr>
        <w:pStyle w:val="Normal"/>
        <w:rPr/>
      </w:pPr>
      <w:r>
        <w:rPr/>
        <w:t>Velikost:</w:t>
        <w:tab/>
        <w:t>1 byte (typ char v C++)</w:t>
      </w:r>
    </w:p>
    <w:p>
      <w:pPr>
        <w:pStyle w:val="Normal"/>
        <w:rPr/>
      </w:pPr>
      <w:r>
        <w:rPr/>
        <w:t>Použití:</w:t>
        <w:tab/>
        <w:t>číselná hodnota v rozsahu -128 (- 2</w:t>
      </w:r>
      <w:r>
        <w:rPr>
          <w:vertAlign w:val="superscript"/>
        </w:rPr>
        <w:t>7</w:t>
      </w:r>
      <w:r>
        <w:rPr/>
        <w:t>) až 255 (2</w:t>
      </w:r>
      <w:r>
        <w:rPr>
          <w:vertAlign w:val="superscript"/>
        </w:rPr>
        <w:t>8</w:t>
      </w:r>
      <w:r>
        <w:rPr/>
        <w:t>)</w:t>
        <w:br/>
        <w:tab/>
        <w:tab/>
        <w:t>inicializace libovolně dlouhého řetězce</w:t>
      </w:r>
    </w:p>
    <w:p>
      <w:pPr>
        <w:pStyle w:val="Normal"/>
        <w:rPr/>
      </w:pPr>
      <w:r>
        <w:rPr/>
        <w:t>Příklad:</w:t>
        <w:tab/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NUM</w:t>
        <w:tab/>
        <w:tab/>
        <w:t xml:space="preserve">DB </w:t>
        <w:tab/>
        <w:t>25</w:t>
        <w:br/>
        <w:tab/>
        <w:tab/>
        <w:t xml:space="preserve">RETEZ </w:t>
        <w:tab/>
        <w:t>DB</w:t>
        <w:tab/>
        <w:t>'Ahoj Svete',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  DW</w:t>
      </w:r>
    </w:p>
    <w:p>
      <w:pPr>
        <w:pStyle w:val="Normal"/>
        <w:rPr/>
      </w:pPr>
      <w:r>
        <w:rPr/>
        <w:t>Velikost:</w:t>
        <w:tab/>
        <w:t>word - 2 byty (typ int a short v C++)</w:t>
      </w:r>
    </w:p>
    <w:p>
      <w:pPr>
        <w:pStyle w:val="Normal"/>
        <w:rPr/>
      </w:pPr>
      <w:r>
        <w:rPr/>
        <w:t>Použití:</w:t>
        <w:tab/>
        <w:t>číselná hodnota v rozsahu - 32 768 (- 2</w:t>
      </w:r>
      <w:r>
        <w:rPr>
          <w:vertAlign w:val="superscript"/>
        </w:rPr>
        <w:t>15</w:t>
      </w:r>
      <w:r>
        <w:rPr/>
        <w:t>) až 65 535 (2</w:t>
      </w:r>
      <w:r>
        <w:rPr>
          <w:vertAlign w:val="superscript"/>
        </w:rPr>
        <w:t>16</w:t>
      </w:r>
      <w:r>
        <w:rPr/>
        <w:t>)</w:t>
        <w:br/>
        <w:tab/>
        <w:tab/>
        <w:t>řetězec se 2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W</w:t>
        <w:tab/>
        <w:t>65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WORD   DD</w:t>
      </w:r>
    </w:p>
    <w:p>
      <w:pPr>
        <w:pStyle w:val="Normal"/>
        <w:rPr/>
      </w:pPr>
      <w:r>
        <w:rPr/>
        <w:t>Velikost:</w:t>
        <w:tab/>
        <w:t>4 byty (typ long v C++)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31</w:t>
      </w:r>
      <w:r>
        <w:rPr/>
        <w:t xml:space="preserve"> až 2</w:t>
      </w:r>
      <w:r>
        <w:rPr>
          <w:vertAlign w:val="superscript"/>
        </w:rPr>
        <w:t>33</w:t>
      </w:r>
      <w:r>
        <w:rPr/>
        <w:br/>
        <w:tab/>
        <w:tab/>
        <w:t>výraz dlouhý 32 bitů</w:t>
        <w:br/>
        <w:tab/>
        <w:tab/>
        <w:t>řetězec se 4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D</w:t>
        <w:tab/>
        <w:t>65 000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WORD   DQ</w:t>
        <w:tab/>
      </w:r>
    </w:p>
    <w:p>
      <w:pPr>
        <w:pStyle w:val="Normal"/>
        <w:rPr/>
      </w:pPr>
      <w:r>
        <w:rPr/>
        <w:t>Velikost:</w:t>
        <w:tab/>
        <w:t>8 bytů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63</w:t>
      </w:r>
      <w:r>
        <w:rPr/>
        <w:t xml:space="preserve"> až 2</w:t>
      </w:r>
      <w:r>
        <w:rPr>
          <w:vertAlign w:val="superscript"/>
        </w:rPr>
        <w:t>64</w:t>
      </w:r>
      <w:r>
        <w:rPr/>
        <w:br/>
        <w:tab/>
        <w:tab/>
        <w:t>používá se pro dlouhá reálná čísla</w:t>
      </w:r>
    </w:p>
    <w:p>
      <w:pPr>
        <w:pStyle w:val="Normal"/>
        <w:rPr/>
      </w:pPr>
      <w:r>
        <w:rPr/>
        <w:t>Příklad:</w:t>
        <w:tab/>
        <w:t>NUM_R</w:t>
        <w:tab/>
        <w:t>DQ</w:t>
        <w:tab/>
        <w:t>3,563</w:t>
      </w:r>
    </w:p>
    <w:p>
      <w:pPr>
        <w:pStyle w:val="Heading3"/>
        <w:rPr/>
      </w:pPr>
      <w:r>
        <w:rPr/>
        <w:t>SLOŽENÁ DATA</w:t>
      </w:r>
    </w:p>
    <w:p>
      <w:pPr>
        <w:pStyle w:val="Normal"/>
        <w:rPr/>
      </w:pPr>
      <w:r>
        <w:rPr/>
        <w:t>Syntaxe u složených dat se liší podle volby režimu. V režimu IDEAL se nejprve uvádí typ a poté jméno, naopak v režimu MASM se nejdříve uvede jména a až poté typ.</w:t>
      </w:r>
    </w:p>
    <w:p>
      <w:pPr>
        <w:pStyle w:val="Normal"/>
        <w:rPr>
          <w:rFonts w:ascii="Consolas" w:hAnsi="Consolas" w:cs="Consolas"/>
        </w:rPr>
      </w:pPr>
      <w:r>
        <w:rPr>
          <w:b/>
        </w:rPr>
        <w:t>IDEAL:</w:t>
      </w:r>
      <w:r>
        <w:rPr/>
        <w:tab/>
      </w:r>
      <w:r>
        <w:rPr>
          <w:rFonts w:cs="Consolas" w:ascii="Consolas" w:hAnsi="Consolas"/>
        </w:rPr>
        <w:t>TYP</w:t>
        <w:tab/>
        <w:tab/>
        <w:t>JMENO</w:t>
      </w:r>
      <w:r>
        <w:rPr/>
        <w:tab/>
        <w:tab/>
        <w:tab/>
      </w:r>
      <w:r>
        <w:rPr>
          <w:b/>
        </w:rPr>
        <w:t>MASM:</w:t>
      </w:r>
      <w:r>
        <w:rPr/>
        <w:tab/>
      </w:r>
      <w:r>
        <w:rPr>
          <w:rFonts w:cs="Consolas" w:ascii="Consolas" w:hAnsi="Consolas"/>
        </w:rPr>
        <w:t>JMENO</w:t>
        <w:tab/>
        <w:tab/>
        <w:t>TYP</w:t>
        <w:br/>
        <w:tab/>
        <w:tab/>
        <w:t>ENDS</w:t>
        <w:tab/>
        <w:tab/>
        <w:t>JMENO</w:t>
        <w:tab/>
        <w:tab/>
        <w:tab/>
        <w:tab/>
        <w:tab/>
        <w:t>JMENO</w:t>
        <w:tab/>
        <w:tab/>
        <w:t>E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Y</w:t>
      </w:r>
    </w:p>
    <w:p>
      <w:pPr>
        <w:pStyle w:val="Normal"/>
        <w:rPr/>
      </w:pPr>
      <w:r>
        <w:rPr/>
        <w:t xml:space="preserve">Struktura </w:t>
      </w:r>
      <w:r>
        <w:rPr>
          <w:b/>
        </w:rPr>
        <w:t>sdružuje</w:t>
      </w:r>
      <w:r>
        <w:rPr/>
        <w:t xml:space="preserve"> jednu nebo více proměnných do jednoho </w:t>
      </w:r>
      <w:r>
        <w:rPr>
          <w:b/>
        </w:rPr>
        <w:t>logického celku</w:t>
      </w:r>
      <w:r>
        <w:rPr/>
        <w:t xml:space="preserve">. </w:t>
      </w:r>
    </w:p>
    <w:p>
      <w:pPr>
        <w:pStyle w:val="Normal"/>
        <w:rPr/>
      </w:pPr>
      <w:r>
        <w:rPr/>
        <w:t>Proměnné ve struktuře mohou být jak základní datové typy, tak i jiné struktury, uniony a bitová pole.</w:t>
      </w:r>
    </w:p>
    <w:p>
      <w:pPr>
        <w:pStyle w:val="Normal"/>
        <w:rPr/>
      </w:pPr>
      <w:r>
        <w:rPr/>
        <w:t xml:space="preserve">Deklarace má dvě fáze. V první se nadefinuje </w:t>
      </w:r>
      <w:r>
        <w:rPr>
          <w:b/>
        </w:rPr>
        <w:t>šablona struktury</w:t>
      </w:r>
      <w:r>
        <w:rPr/>
        <w:t xml:space="preserve">, která určuje, z jakých datových typů se struktura skládá, jaká jsou jejich jména a implicitní hodnoty. Druhá fáze je </w:t>
      </w:r>
      <w:r>
        <w:rPr>
          <w:b/>
        </w:rPr>
        <w:t>vlastní definice proměnné typu struktura</w:t>
      </w:r>
      <w:r>
        <w:rPr/>
        <w:t>.</w:t>
      </w:r>
    </w:p>
    <w:p>
      <w:pPr>
        <w:pStyle w:val="Normal"/>
        <w:rPr/>
      </w:pPr>
      <w:r>
        <w:rPr/>
        <w:t xml:space="preserve">Velikost celé struktury je nakonec dána </w:t>
      </w:r>
      <w:r>
        <w:rPr>
          <w:b/>
        </w:rPr>
        <w:t xml:space="preserve">součtem všech dílčích velikostí </w:t>
      </w:r>
      <w:r>
        <w:rPr/>
        <w:t>jednotlivých proměnných.</w:t>
      </w:r>
      <w:r>
        <w:br w:type="page"/>
      </w:r>
    </w:p>
    <w:p>
      <w:pPr>
        <w:pStyle w:val="Normal"/>
        <w:rPr/>
      </w:pPr>
      <w:r>
        <w:rPr/>
        <w:t>Syntaxe:</w:t>
        <w:tab/>
        <w:t>Příprava struktury "ZAK" proběhne následovně:</w:t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STRUC ZAK</w:t>
        <w:br/>
        <w:tab/>
        <w:tab/>
        <w:tab/>
        <w:t>JMENO</w:t>
        <w:tab/>
        <w:tab/>
        <w:t>DB</w:t>
        <w:tab/>
        <w:t>10 DUP(?)</w:t>
        <w:br/>
        <w:tab/>
        <w:tab/>
        <w:tab/>
        <w:t>PRIJMENI</w:t>
        <w:tab/>
        <w:t>DB</w:t>
        <w:tab/>
        <w:t>15 DUP(?)</w:t>
        <w:br/>
        <w:tab/>
        <w:tab/>
        <w:tab/>
        <w:t>TRIDA</w:t>
        <w:tab/>
        <w:tab/>
        <w:t>DB</w:t>
        <w:tab/>
        <w:t>3 DUP(?)</w:t>
        <w:br/>
        <w:tab/>
        <w:tab/>
        <w:t>ENDS ZAK</w:t>
      </w:r>
    </w:p>
    <w:p>
      <w:pPr>
        <w:pStyle w:val="Normal"/>
        <w:rPr/>
      </w:pPr>
      <w:r>
        <w:rPr/>
        <w:tab/>
        <w:tab/>
        <w:t>Vložení hodnoty ZAK1 do struktury:</w:t>
      </w:r>
    </w:p>
    <w:p>
      <w:pPr>
        <w:pStyle w:val="Normal"/>
        <w:rPr/>
      </w:pPr>
      <w:r>
        <w:rPr/>
        <w:tab/>
        <w:tab/>
        <w:t>ZAK1</w:t>
        <w:tab/>
        <w:t>ZAK</w:t>
        <w:tab/>
        <w:t>&lt; 'Lukas $', 'Cizek $', '4EA $' &gt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Y</w:t>
      </w:r>
    </w:p>
    <w:p>
      <w:pPr>
        <w:pStyle w:val="Normal"/>
        <w:rPr/>
      </w:pPr>
      <w:r>
        <w:rPr/>
        <w:t xml:space="preserve">Union umožňuje </w:t>
      </w:r>
      <w:r>
        <w:rPr>
          <w:b/>
        </w:rPr>
        <w:t>různý přístup k jednomu paměťovému místu</w:t>
      </w:r>
      <w:r>
        <w:rPr/>
        <w:t xml:space="preserve">. Obdobně jako struktura se skládá z </w:t>
      </w:r>
      <w:r>
        <w:rPr>
          <w:b/>
        </w:rPr>
        <w:t>jedné nebo více proměnných</w:t>
      </w:r>
      <w:r>
        <w:rPr/>
        <w:t xml:space="preserve">, rozdíl však spočívá v tom, že se tyto proměnné ukládají </w:t>
      </w:r>
      <w:r>
        <w:rPr>
          <w:b/>
        </w:rPr>
        <w:t>přes sebe</w:t>
      </w:r>
      <w:r>
        <w:rPr/>
        <w:t>.</w:t>
      </w:r>
    </w:p>
    <w:p>
      <w:pPr>
        <w:pStyle w:val="Normal"/>
        <w:rPr/>
      </w:pPr>
      <w:r>
        <w:rPr/>
        <w:t xml:space="preserve">Z toho je patrné, že délka unionu </w:t>
      </w:r>
      <w:r>
        <w:rPr>
          <w:b/>
        </w:rPr>
        <w:t>odpovídá délce nejdelší položky</w:t>
      </w:r>
      <w:r>
        <w:rPr/>
        <w:t>.</w:t>
      </w:r>
    </w:p>
    <w:p>
      <w:pPr>
        <w:pStyle w:val="Normal"/>
        <w:rPr/>
      </w:pPr>
      <w:r>
        <w:rPr/>
        <w:t xml:space="preserve">Výhodné je použít union jako ukazatel, kdy v paměti bude uložena počáteční adresa a offset, přičemž k adrese chceme mít přístup jako ke dvou slovům (tedy zvlášť segment a offset) a jako ke dvojslovu (ukazateli). </w:t>
      </w:r>
    </w:p>
    <w:p>
      <w:pPr>
        <w:pStyle w:val="Normal"/>
        <w:rPr/>
      </w:pPr>
      <w:r>
        <w:rPr/>
        <w:t>Syntaxe:</w:t>
        <w:tab/>
        <w:t>Příprava unionu "UKAZATEL" proběhne následovně:</w:t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STRUC ADRESA</w:t>
        <w:br/>
        <w:tab/>
        <w:tab/>
        <w:tab/>
        <w:t>SEGMENT</w:t>
        <w:tab/>
        <w:t>DW</w:t>
        <w:tab/>
        <w:t>?</w:t>
        <w:br/>
        <w:tab/>
        <w:tab/>
        <w:tab/>
        <w:t>OFFSET</w:t>
        <w:tab/>
        <w:t>DW</w:t>
        <w:tab/>
        <w:t>?</w:t>
        <w:br/>
        <w:tab/>
        <w:tab/>
        <w:t>ENDS</w:t>
        <w:tab/>
        <w:t>ADRESA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UNION UKAZATEL</w:t>
        <w:br/>
        <w:tab/>
        <w:tab/>
        <w:tab/>
        <w:t>U1</w:t>
        <w:tab/>
        <w:t>ADRESA &lt;&gt;</w:t>
        <w:br/>
        <w:tab/>
        <w:tab/>
        <w:tab/>
        <w:t>U2</w:t>
        <w:tab/>
        <w:t>DD</w:t>
        <w:tab/>
        <w:t>?</w:t>
        <w:br/>
        <w:tab/>
        <w:tab/>
        <w:t>ENDS UKAZATEL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VÁ POLE</w:t>
      </w:r>
    </w:p>
    <w:p>
      <w:pPr>
        <w:pStyle w:val="Normal"/>
        <w:rPr/>
      </w:pPr>
      <w:r>
        <w:rPr/>
        <w:t xml:space="preserve">V bitových polích se velikosti jednotlivých položek neurčují na byty ale na </w:t>
      </w:r>
      <w:r>
        <w:rPr>
          <w:b/>
        </w:rPr>
        <w:t>bity</w:t>
      </w:r>
      <w:r>
        <w:rPr/>
        <w:t xml:space="preserve">. Jeho použití je výhodné tam, kde potřebujeme </w:t>
      </w:r>
      <w:r>
        <w:rPr>
          <w:b/>
        </w:rPr>
        <w:t>ušetřit co nejvíce paměti</w:t>
      </w:r>
      <w:r>
        <w:rPr/>
        <w:t>, pokud např. pracujeme s čísly, jejichž hodnota je menší než 8 bitů (1 byte).</w:t>
      </w:r>
    </w:p>
    <w:p>
      <w:pPr>
        <w:pStyle w:val="Normal"/>
        <w:rPr/>
      </w:pPr>
      <w:r>
        <w:rPr/>
        <w:t xml:space="preserve">Celková velikost bitového pole je </w:t>
      </w:r>
      <w:r>
        <w:rPr>
          <w:b/>
        </w:rPr>
        <w:t>součet všech hodnot</w:t>
      </w:r>
      <w:r>
        <w:rPr/>
        <w:t xml:space="preserve"> v poli, ale zároveň nesmí přesáhnout velikost </w:t>
      </w:r>
      <w:r>
        <w:rPr>
          <w:b/>
        </w:rPr>
        <w:t>32 bitů (4 byty)</w:t>
      </w:r>
      <w:r>
        <w:rPr/>
        <w:t xml:space="preserve">. Jednotlivé položky mohou nabývat </w:t>
      </w:r>
      <w:r>
        <w:rPr>
          <w:b/>
        </w:rPr>
        <w:t>hodnot 0 - 7</w:t>
      </w:r>
      <w:r>
        <w:rPr/>
        <w:t>.</w:t>
      </w:r>
    </w:p>
    <w:p>
      <w:pPr>
        <w:pStyle w:val="Normal"/>
        <w:rPr/>
      </w:pPr>
      <w:r>
        <w:rPr/>
        <w:t>Syntaxe:</w:t>
        <w:tab/>
        <w:t>Příprava bitového pole "VÝSLEDKY":</w:t>
        <w:tab/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RECORD VYSLEDKY</w:t>
        <w:tab/>
        <w:t>4EA:4=0, 4EB:4=0, 4SA:4=0, 4SB:4=0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SCORE1 VYSLEDKY&lt;0.3.1.2&gt;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</w:r>
      <w:r>
        <w:rPr/>
        <w:t>S bitovým pole lze dále pracovat např. takto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MOV</w:t>
        <w:tab/>
        <w:t>AX,VYSLEDKY&lt;3.2.3.0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</w:t>
      </w:r>
    </w:p>
    <w:p>
      <w:pPr>
        <w:pStyle w:val="Normal"/>
        <w:rPr/>
      </w:pPr>
      <w:r>
        <w:rPr/>
        <w:t>Tabulka se skládá z hodnot, přičemž každá tabulka má svojí velikost a může mít i inicializační hodnotu.</w:t>
      </w:r>
    </w:p>
    <w:p>
      <w:pPr>
        <w:pStyle w:val="Normal"/>
        <w:rPr/>
      </w:pPr>
      <w:r>
        <w:rPr/>
        <w:t xml:space="preserve">Způsob použití je obdobný jako u struktury. Nejdříve se vytvoří </w:t>
      </w:r>
      <w:r>
        <w:rPr>
          <w:b/>
        </w:rPr>
        <w:t>šablona tabulky</w:t>
      </w:r>
      <w:r>
        <w:rPr/>
        <w:t xml:space="preserve">, kde se deklaruje typ tabulka. Pomocí této šablony lze poté vytvářet </w:t>
      </w:r>
      <w:r>
        <w:rPr>
          <w:b/>
        </w:rPr>
        <w:t>proměnné typu tabul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ČTOVÉ TYPY</w:t>
      </w:r>
    </w:p>
    <w:p>
      <w:pPr>
        <w:pStyle w:val="Normal"/>
        <w:rPr/>
      </w:pPr>
      <w:r>
        <w:rPr/>
        <w:t>Mezi výčtové typy patří již uvedené struktury, ale dále typedef a en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UM</w:t>
      </w:r>
    </w:p>
    <w:p>
      <w:pPr>
        <w:pStyle w:val="Normal"/>
        <w:rPr/>
      </w:pPr>
      <w:r>
        <w:rPr/>
        <w:t xml:space="preserve">Enum je v podstatě </w:t>
      </w:r>
      <w:r>
        <w:rPr>
          <w:b/>
        </w:rPr>
        <w:t>seznam symbolických konstant</w:t>
      </w:r>
      <w:r>
        <w:rPr/>
        <w:t>, jež definuje všechny možné hodnoty, kterých proměnná může nabývat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ENUM NÁZEV</w:t>
        <w:br/>
        <w:tab/>
        <w:tab/>
        <w:t>{</w:t>
        <w:br/>
        <w:tab/>
        <w:tab/>
        <w:tab/>
        <w:t>ENUM_PROM_1</w:t>
        <w:br/>
        <w:tab/>
        <w:tab/>
        <w:tab/>
        <w:t>ENUM_PROM_2</w:t>
        <w:br/>
        <w:tab/>
        <w:tab/>
        <w:tab/>
        <w:t>. . .</w:t>
        <w:br/>
        <w:tab/>
        <w:tab/>
        <w:tab/>
        <w:t>ENUM_PROM_N</w:t>
        <w:br/>
        <w:tab/>
        <w:tab/>
        <w:t>}</w:t>
      </w:r>
    </w:p>
    <w:p>
      <w:pPr>
        <w:pStyle w:val="Normal"/>
        <w:rPr/>
      </w:pPr>
      <w:r>
        <w:rPr/>
        <w:t>Každá položka ENUM_PROM má tvar:</w:t>
        <w:tab/>
      </w:r>
      <w:r>
        <w:rPr>
          <w:rFonts w:cs="Consolas" w:ascii="Consolas" w:hAnsi="Consolas"/>
        </w:rPr>
        <w:t>JMENO_POLOZKY</w:t>
        <w:tab/>
        <w:t>HODNOTA</w:t>
      </w:r>
    </w:p>
    <w:p>
      <w:pPr>
        <w:pStyle w:val="Normal"/>
        <w:rPr/>
      </w:pPr>
      <w:r>
        <w:rPr/>
        <w:t>Pokud se neprovede inicializace hodnoty, je první hodnota implicitně nastavena na hodnotu 0. Pokud není určena hodnota v některých z položek, její hodnota se vypočítá následovně:</w:t>
        <w:br/>
      </w:r>
      <w:r>
        <w:rPr>
          <w:b/>
        </w:rPr>
        <w:t>hodnota_předchozí_položky + 1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DEF</w:t>
      </w:r>
    </w:p>
    <w:p>
      <w:pPr>
        <w:pStyle w:val="Normal"/>
        <w:rPr/>
      </w:pPr>
      <w:r>
        <w:rPr/>
        <w:t>Pomocí typedef lze přiřadit k libovolnému datovému typu nový název. Tím vlastně dojde k vytvoření nového datového typu z typů již existujících. Takto vytvořený datový typ lze použít zcela stejným způsobem jako ostatní datové typy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TYPEDEF</w:t>
        <w:tab/>
        <w:t>JMENO</w:t>
        <w:tab/>
        <w:tab/>
        <w:t>KOMPLEXNI_TY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ORGANIZACE PAMĚTI U POČÍTAČŮ S 8086 A ZPŮSOBY ADRESACE</w:t>
      </w:r>
    </w:p>
    <w:p>
      <w:pPr>
        <w:pStyle w:val="Normal"/>
        <w:rPr/>
      </w:pPr>
      <w:r>
        <w:rPr/>
        <w:t xml:space="preserve">Mikroprocesor pracuje s </w:t>
      </w:r>
      <w:r>
        <w:rPr>
          <w:b/>
        </w:rPr>
        <w:t>20-bitovou adresovou sběrnicí</w:t>
      </w:r>
      <w:r>
        <w:rPr/>
        <w:t xml:space="preserve"> pro adresování v hlavní paměti. Hlavní paměť musí být </w:t>
      </w:r>
      <w:r>
        <w:rPr>
          <w:b/>
        </w:rPr>
        <w:t>organizována po slabikách</w:t>
      </w:r>
      <w:r>
        <w:rPr/>
        <w:t xml:space="preserve"> a její maximální kapacita je 1 048 576 slabik. </w:t>
      </w:r>
    </w:p>
    <w:p>
      <w:pPr>
        <w:pStyle w:val="Normal"/>
        <w:rPr/>
      </w:pPr>
      <w:r>
        <w:rPr/>
        <w:t xml:space="preserve">Data (instrukce, slabiky 16-bitová slova) lze ukládat na </w:t>
      </w:r>
      <w:r>
        <w:rPr>
          <w:b/>
        </w:rPr>
        <w:t>libovolné adresy</w:t>
      </w:r>
      <w:r>
        <w:rPr/>
        <w:t>. Pokud slovo překročí 16-bitů, uloží se do více sousedních buněk (slovo o dvou slabikách do dvou sousedních buněk).</w:t>
      </w:r>
    </w:p>
    <w:p>
      <w:pPr>
        <w:pStyle w:val="Normal"/>
        <w:rPr/>
      </w:pPr>
      <w:r>
        <w:rPr/>
        <w:t xml:space="preserve">Paměť je rozdělena na </w:t>
      </w:r>
      <w:r>
        <w:rPr>
          <w:b/>
        </w:rPr>
        <w:t>segmenty</w:t>
      </w:r>
      <w:r>
        <w:rPr/>
        <w:t xml:space="preserve">, což jsou souvislá pole dat odpovídající části paměti o délce do 64 k slabik. </w:t>
      </w:r>
      <w:r>
        <w:rPr>
          <w:b/>
        </w:rPr>
        <w:t>Segmentové registry</w:t>
      </w:r>
      <w:r>
        <w:rPr/>
        <w:t xml:space="preserve"> DS, CS, SS a ES uchovávají adresy počátku segmentu na daný segment paměti. Pro adresování se využívá </w:t>
      </w:r>
      <w:r>
        <w:rPr>
          <w:b/>
        </w:rPr>
        <w:t>16-bitový offset</w:t>
      </w:r>
      <w:r>
        <w:rPr/>
        <w:t>, který udává posunutí od počátku segmentu.</w:t>
      </w:r>
    </w:p>
    <w:p>
      <w:pPr>
        <w:pStyle w:val="Normal"/>
        <w:rPr/>
      </w:pPr>
      <w:r>
        <w:rPr/>
        <w:t xml:space="preserve">V hlavní paměti lze narazit na vyhrazené a rezervované úseky paměti. </w:t>
      </w:r>
    </w:p>
    <w:p>
      <w:pPr>
        <w:pStyle w:val="Normal"/>
        <w:rPr/>
      </w:pPr>
      <w:r>
        <w:rPr>
          <w:b/>
        </w:rPr>
        <w:t>Vyhrazené</w:t>
      </w:r>
      <w:r>
        <w:rPr/>
        <w:t xml:space="preserve"> úseky je nevhodné používat na jiné účely, než určil výrobce, protože na tyto adresy jsou vázány určité </w:t>
      </w:r>
      <w:r>
        <w:rPr>
          <w:b/>
        </w:rPr>
        <w:t>automatické funkce</w:t>
      </w:r>
      <w:r>
        <w:rPr/>
        <w:t xml:space="preserve"> uložené přímo v procesoru. Jedná se např. o reset, kdy procesor začíná pracovat vždy od vyhrazené adresy FFFF0H, kde je umístěna příslušná instrukce startovacího programu (zajišťující např. start BIOSu).</w:t>
      </w:r>
    </w:p>
    <w:p>
      <w:pPr>
        <w:pStyle w:val="Normal"/>
        <w:rPr/>
      </w:pPr>
      <w:r>
        <w:rPr>
          <w:b/>
        </w:rPr>
        <w:t>Rezervované</w:t>
      </w:r>
      <w:r>
        <w:rPr/>
        <w:t xml:space="preserve"> úseky se také nedoporučuje používat, i když toto není tak striktní. Tím, že přepíšeme rezervovaný úsek paměti můžeme však způsobit </w:t>
      </w:r>
      <w:r>
        <w:rPr>
          <w:b/>
        </w:rPr>
        <w:t>nestabilitu</w:t>
      </w:r>
      <w:r>
        <w:rPr/>
        <w:t xml:space="preserve"> programu.</w:t>
      </w:r>
      <w:r>
        <w:br w:type="page"/>
      </w:r>
    </w:p>
    <w:p>
      <w:pPr>
        <w:pStyle w:val="Heading1"/>
        <w:ind w:left="0" w:right="0" w:hanging="0"/>
        <w:rPr/>
      </w:pPr>
      <w:r>
        <w:rPr/>
        <w:t>SLUŽBY DOS A BIOS U OSOBNÍCH POČÍTAČŮ</w:t>
      </w:r>
    </w:p>
    <w:p>
      <w:pPr>
        <w:pStyle w:val="Normal"/>
        <w:rPr/>
      </w:pPr>
      <w:r>
        <w:rPr/>
        <w:t xml:space="preserve">Operační systémy i BIOS osobních počítačů mají pro svou funkci </w:t>
      </w:r>
      <w:r>
        <w:rPr>
          <w:b/>
        </w:rPr>
        <w:t>předpřipravené služby</w:t>
      </w:r>
      <w:r>
        <w:rPr/>
        <w:t xml:space="preserve">, které však může ve svých programech volat i programátor, a tak se nemusí programovat s mnoha věcmi, což mu značně </w:t>
      </w:r>
      <w:r>
        <w:rPr>
          <w:b/>
        </w:rPr>
        <w:t>urychlí práci</w:t>
      </w:r>
      <w:r>
        <w:rPr/>
        <w:t>.</w:t>
      </w:r>
    </w:p>
    <w:p>
      <w:pPr>
        <w:pStyle w:val="Normal"/>
        <w:rPr/>
      </w:pPr>
      <w:r>
        <w:rPr/>
        <w:t xml:space="preserve">Při psaní programu je třeba brát na zřetel, že </w:t>
      </w:r>
      <w:r>
        <w:rPr>
          <w:b/>
        </w:rPr>
        <w:t>ne všechny DOSY jsou si vzájemně kompatibilní</w:t>
      </w:r>
      <w:r>
        <w:rPr/>
        <w:t>, a tak proto program nemusí korektně fungovat pod různými DOSY. Kvůli tomu je výhodnější používat služby BIOSU.</w:t>
      </w:r>
    </w:p>
    <w:p>
      <w:pPr>
        <w:pStyle w:val="Normal"/>
        <w:rPr/>
      </w:pPr>
      <w:r>
        <w:rPr/>
        <w:t xml:space="preserve">Volání dané služby se provede pomocí uložení čísla služby do </w:t>
      </w:r>
      <w:r>
        <w:rPr>
          <w:b/>
        </w:rPr>
        <w:t>registru AH</w:t>
      </w:r>
      <w:r>
        <w:rPr/>
        <w:t xml:space="preserve"> a zavoláním </w:t>
      </w:r>
      <w:r>
        <w:rPr>
          <w:b/>
        </w:rPr>
        <w:t>přerušení</w:t>
      </w:r>
      <w:r>
        <w:rPr/>
        <w:t>. Číslo přerušení spolu s číslem sluby v registru AH způsobí provedení správné služby.</w:t>
      </w:r>
    </w:p>
    <w:p>
      <w:pPr>
        <w:pStyle w:val="Normal"/>
        <w:rPr/>
      </w:pPr>
      <w:r>
        <w:rPr/>
        <w:t>Služby zprostředkovávají např. práci s klávesnicí, sériovou linkou nebo monitorem.</w:t>
      </w:r>
    </w:p>
    <w:p>
      <w:pPr>
        <w:pStyle w:val="Heading2"/>
        <w:ind w:left="0" w:right="0" w:hanging="0"/>
        <w:rPr/>
      </w:pPr>
      <w:r>
        <w:rPr/>
        <w:t>SLUŽBY DOSU - INT 21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21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1</w:t>
        <w:tab/>
        <w:t>Čtení znaku s opisem</w:t>
      </w:r>
    </w:p>
    <w:p>
      <w:pPr>
        <w:pStyle w:val="Normal"/>
        <w:rPr/>
      </w:pPr>
      <w:r>
        <w:rPr/>
        <w:t>vstup:</w:t>
        <w:tab/>
        <w:tab/>
        <w:t>AH = 01H</w:t>
      </w:r>
    </w:p>
    <w:p>
      <w:pPr>
        <w:pStyle w:val="Normal"/>
        <w:rPr/>
      </w:pPr>
      <w:r>
        <w:rPr/>
        <w:t>výstup:</w:t>
        <w:tab/>
        <w:tab/>
        <w:t>AL = A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Zápis znak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DL = ASCII kód znaku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Čtení znaku bez opisu</w:t>
      </w:r>
    </w:p>
    <w:p>
      <w:pPr>
        <w:pStyle w:val="Normal"/>
        <w:rPr/>
      </w:pPr>
      <w:r>
        <w:rPr/>
        <w:t>vstup:</w:t>
        <w:tab/>
        <w:tab/>
        <w:t>AH = 07H</w:t>
      </w:r>
    </w:p>
    <w:p>
      <w:pPr>
        <w:pStyle w:val="Normal"/>
        <w:rPr/>
      </w:pPr>
      <w:r>
        <w:rPr/>
        <w:t>výstup:</w:t>
        <w:tab/>
        <w:tab/>
        <w:t>AL = AS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ápis řetězce znaků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Čtení řetězce znaků</w:t>
      </w:r>
    </w:p>
    <w:p>
      <w:pPr>
        <w:pStyle w:val="Normal"/>
        <w:rPr/>
      </w:pPr>
      <w:r>
        <w:rPr/>
        <w:t>vstup:</w:t>
        <w:tab/>
        <w:tab/>
        <w:t>AH = 0AH</w:t>
        <w:tab/>
      </w:r>
    </w:p>
    <w:p>
      <w:pPr>
        <w:pStyle w:val="Normal"/>
        <w:rPr/>
      </w:pPr>
      <w:r>
        <w:rPr/>
        <w:t>výstup:</w:t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rPr/>
      </w:pPr>
      <w:r>
        <w:rPr/>
        <w:t>SLUŽBY BIOSU</w:t>
      </w:r>
    </w:p>
    <w:p>
      <w:pPr>
        <w:pStyle w:val="Heading3"/>
        <w:rPr/>
      </w:pPr>
      <w:r>
        <w:rPr/>
        <w:t>SLUŽBY PRO MONITOR - INT 10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Nastav pozici kurzor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BH = videostránka</w:t>
        <w:br/>
        <w:tab/>
        <w:tab/>
        <w:t>DH = číslo řádku (čísluje se od 0)</w:t>
        <w:br/>
        <w:tab/>
        <w:tab/>
        <w:t>DL = číslo sloupku (čísluje se od 0)</w:t>
        <w:tab/>
      </w:r>
    </w:p>
    <w:p>
      <w:pPr>
        <w:pStyle w:val="Normal"/>
        <w:rPr/>
      </w:pPr>
      <w:r>
        <w:rPr/>
        <w:t>výstup:</w:t>
        <w:tab/>
        <w:tab/>
        <w:t>ni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6</w:t>
        <w:tab/>
        <w:t>Roluj okno nahoru</w:t>
      </w:r>
    </w:p>
    <w:p>
      <w:pPr>
        <w:pStyle w:val="Normal"/>
        <w:rPr/>
      </w:pPr>
      <w:r>
        <w:rPr/>
        <w:t>vstup:</w:t>
        <w:tab/>
        <w:tab/>
        <w:t>AH= 06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Roluj okno dolů</w:t>
      </w:r>
    </w:p>
    <w:p>
      <w:pPr>
        <w:pStyle w:val="Normal"/>
        <w:rPr/>
      </w:pPr>
      <w:r>
        <w:rPr/>
        <w:t>vstup:</w:t>
        <w:tab/>
        <w:tab/>
        <w:t>AH= 07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8</w:t>
        <w:tab/>
        <w:t>Čti znak a atributy z pozice kurzoru</w:t>
      </w:r>
    </w:p>
    <w:p>
      <w:pPr>
        <w:pStyle w:val="Normal"/>
        <w:rPr/>
      </w:pPr>
      <w:r>
        <w:rPr/>
        <w:t>vstup:</w:t>
        <w:tab/>
        <w:tab/>
        <w:t>AH = 08H</w:t>
        <w:br/>
        <w:tab/>
        <w:tab/>
        <w:t>BH = videostránka (0 v textovém režimu)</w:t>
      </w:r>
    </w:p>
    <w:p>
      <w:pPr>
        <w:pStyle w:val="Normal"/>
        <w:rPr/>
      </w:pPr>
      <w:r>
        <w:rPr/>
        <w:t>výstup:</w:t>
        <w:tab/>
        <w:tab/>
        <w:t>DH = řádek (čísluje se od 0)</w:t>
        <w:br/>
        <w:tab/>
        <w:tab/>
        <w:t>AL = ASCII kód přečteného znaku</w:t>
        <w:br/>
        <w:tab/>
        <w:tab/>
        <w:t>AH = videoatribut(pro textový mó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apiš znak a atributy na pozici kurzoru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AL = ASCII kód znaku</w:t>
        <w:br/>
        <w:tab/>
        <w:tab/>
        <w:t>BH = videostránka (0 v textovém režimu)</w:t>
        <w:br/>
        <w:tab/>
        <w:tab/>
        <w:t>BL = videoatribut (pro textový mód)</w:t>
        <w:br/>
        <w:tab/>
        <w:tab/>
        <w:t>CX = počet opakování (max do konce řádky)</w:t>
      </w:r>
    </w:p>
    <w:p>
      <w:pPr>
        <w:pStyle w:val="Normal"/>
        <w:rPr/>
      </w:pPr>
      <w:r>
        <w:rPr/>
        <w:t>výstup:</w:t>
        <w:tab/>
        <w:tab/>
        <w:t>ni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AH</w:t>
        <w:br/>
        <w:tab/>
        <w:tab/>
        <w:t>AL = ASCII kód znaku</w:t>
        <w:br/>
        <w:tab/>
        <w:tab/>
        <w:t>BH = videostránka</w:t>
        <w:br/>
        <w:tab/>
        <w:tab/>
        <w:t>CX = počet opakování</w:t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B</w:t>
        <w:tab/>
        <w:t>Nastav barvu palety nebo rámečku</w:t>
      </w:r>
    </w:p>
    <w:p>
      <w:pPr>
        <w:pStyle w:val="Normal"/>
        <w:rPr/>
      </w:pPr>
      <w:r>
        <w:rPr/>
        <w:t>vstup:</w:t>
        <w:tab/>
        <w:tab/>
        <w:t>AH = 0BH</w:t>
        <w:br/>
        <w:tab/>
        <w:tab/>
        <w:t>BH = 0 pro textový mód, 1 pro grafický mód</w:t>
        <w:br/>
        <w:tab/>
        <w:tab/>
        <w:t>BL = barva (0 - 1F)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C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EH</w:t>
        <w:br/>
        <w:tab/>
        <w:tab/>
        <w:t>AL = znak v ASCII</w:t>
        <w:br/>
        <w:tab/>
        <w:tab/>
        <w:t>BL = barva popředí</w:t>
        <w:br/>
        <w:tab/>
        <w:tab/>
        <w:t>BH = videostránka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Heading3"/>
        <w:rPr/>
      </w:pPr>
      <w:r>
        <w:rPr/>
        <w:t>SLUŽBY PRO KLÁVESNICI - INT 16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6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</w:t>
        <w:tab/>
        <w:t>Vrať klávesu z bufferu</w:t>
      </w:r>
    </w:p>
    <w:p>
      <w:pPr>
        <w:pStyle w:val="Normal"/>
        <w:rPr/>
      </w:pPr>
      <w:r>
        <w:rPr/>
        <w:t>vstup:</w:t>
        <w:tab/>
        <w:tab/>
        <w:t>AH = 00H</w:t>
      </w:r>
    </w:p>
    <w:p>
      <w:pPr>
        <w:pStyle w:val="Normal"/>
        <w:rPr/>
      </w:pPr>
      <w:r>
        <w:rPr/>
        <w:t>výstup:</w:t>
        <w:tab/>
        <w:tab/>
        <w:t>AH = scan kód nebo rozšířený ASCII kód</w:t>
        <w:br/>
        <w:tab/>
        <w:tab/>
        <w:t>AL = ASCII zn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Vrať stav přepínacích kláves</w:t>
      </w:r>
    </w:p>
    <w:p>
      <w:pPr>
        <w:pStyle w:val="Normal"/>
        <w:rPr/>
      </w:pPr>
      <w:r>
        <w:rPr/>
        <w:t>vstup:</w:t>
        <w:tab/>
        <w:tab/>
        <w:t>AH = 02H</w:t>
      </w:r>
    </w:p>
    <w:p>
      <w:pPr>
        <w:pStyle w:val="Normal"/>
        <w:rPr/>
      </w:pPr>
      <w:r>
        <w:rPr/>
        <w:t>výstup:</w:t>
        <w:tab/>
        <w:tab/>
        <w:t>AX = stav kláves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3</w:t>
        <w:tab/>
        <w:t>Vlož znak do klávesnicového bufferu</w:t>
      </w:r>
    </w:p>
    <w:p>
      <w:pPr>
        <w:pStyle w:val="Normal"/>
        <w:rPr/>
      </w:pPr>
      <w:r>
        <w:rPr/>
        <w:t>vstup:</w:t>
        <w:tab/>
        <w:tab/>
        <w:t>AH = 5</w:t>
        <w:br/>
        <w:tab/>
        <w:tab/>
        <w:t>CL = ASCII</w:t>
        <w:br/>
        <w:tab/>
        <w:tab/>
        <w:t>CH = scan kód</w:t>
      </w:r>
    </w:p>
    <w:p>
      <w:pPr>
        <w:pStyle w:val="Normal"/>
        <w:rPr/>
      </w:pPr>
      <w:r>
        <w:rPr/>
        <w:t>výstup:</w:t>
        <w:tab/>
        <w:tab/>
        <w:t>AL = 0 (OK) nebo 1 (buffer je plný)</w:t>
      </w:r>
      <w:r>
        <w:br w:type="page"/>
      </w:r>
    </w:p>
    <w:p>
      <w:pPr>
        <w:pStyle w:val="Heading1"/>
        <w:ind w:left="0" w:right="0" w:hanging="0"/>
        <w:rPr/>
      </w:pPr>
      <w:r>
        <w:rPr/>
        <w:t>REGISTRY A ČÍTAČE, ROZDĚLENÍ A VLASTNOSTI</w:t>
      </w:r>
    </w:p>
    <w:p>
      <w:pPr>
        <w:pStyle w:val="Heading2"/>
        <w:ind w:left="0" w:right="0" w:hanging="0"/>
        <w:rPr/>
      </w:pPr>
      <w:r>
        <w:rPr/>
        <w:t>REGISTRY</w:t>
      </w:r>
    </w:p>
    <w:p>
      <w:pPr>
        <w:pStyle w:val="Normal"/>
        <w:rPr/>
      </w:pPr>
      <w:r>
        <w:rPr/>
        <w:t xml:space="preserve">Registry jsou typ </w:t>
      </w:r>
      <w:r>
        <w:rPr>
          <w:b/>
        </w:rPr>
        <w:t>elementární paměti</w:t>
      </w:r>
      <w:r>
        <w:rPr/>
        <w:t xml:space="preserve"> s kapacitou jednotek </w:t>
      </w:r>
      <w:r>
        <w:rPr>
          <w:b/>
        </w:rPr>
        <w:t>bitů až kilobitů</w:t>
      </w:r>
      <w:r>
        <w:rPr/>
        <w:t xml:space="preserve">. Jsou tvořeny převážně z klopných obvodů. Podle toho, jakým způsobem do nich ukládáme nebo z nich čteme, je dělíme na </w:t>
      </w:r>
      <w:r>
        <w:rPr>
          <w:b/>
        </w:rPr>
        <w:t>sériové</w:t>
      </w:r>
      <w:r>
        <w:rPr/>
        <w:t xml:space="preserve"> (vstup i výstup sériový), </w:t>
      </w:r>
      <w:r>
        <w:rPr>
          <w:b/>
        </w:rPr>
        <w:t xml:space="preserve">paralelní </w:t>
      </w:r>
      <w:r>
        <w:rPr/>
        <w:t xml:space="preserve">(vstup i výstup paralelní), </w:t>
      </w:r>
      <w:r>
        <w:rPr>
          <w:b/>
        </w:rPr>
        <w:t>sérioparalelní</w:t>
      </w:r>
      <w:r>
        <w:rPr/>
        <w:t xml:space="preserve"> (vstup sériový, výstup paralelní) a </w:t>
      </w:r>
      <w:r>
        <w:rPr>
          <w:b/>
        </w:rPr>
        <w:t xml:space="preserve">paralelně-sériové </w:t>
      </w:r>
      <w:r>
        <w:rPr/>
        <w:t>(vstup paralelní, výstup sériový).</w:t>
      </w:r>
    </w:p>
    <w:p>
      <w:pPr>
        <w:pStyle w:val="Normal"/>
        <w:rPr/>
      </w:pPr>
      <w:r>
        <w:rPr/>
        <w:t xml:space="preserve">Podle funkce můžeme registry rozdělit na posuvné a kruhové. V </w:t>
      </w:r>
      <w:r>
        <w:rPr>
          <w:b/>
        </w:rPr>
        <w:t>posuvných registrech</w:t>
      </w:r>
      <w:r>
        <w:rPr/>
        <w:t xml:space="preserve"> lze informaci posouvat, ale musíme počítat s tím, že se bity ztrácejí. Posuvných registrů lze použít např. k </w:t>
      </w:r>
      <w:r>
        <w:rPr>
          <w:b/>
        </w:rPr>
        <w:t>převodu</w:t>
      </w:r>
      <w:r>
        <w:rPr/>
        <w:t xml:space="preserve"> sériové informace na paralelní a naopak. V </w:t>
      </w:r>
      <w:r>
        <w:rPr>
          <w:b/>
        </w:rPr>
        <w:t>kruhových registrech</w:t>
      </w:r>
      <w:r>
        <w:rPr/>
        <w:t xml:space="preserve"> je propojen vstup a výstup, a tak v něm informace </w:t>
      </w:r>
      <w:r>
        <w:rPr>
          <w:b/>
        </w:rPr>
        <w:t>cykluje</w:t>
      </w:r>
      <w:r>
        <w:rPr/>
        <w:t xml:space="preserve"> dokola. Toho lze využít např. k vytvoření rzných světelných efek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09855</wp:posOffset>
                </wp:positionV>
                <wp:extent cx="5994400" cy="22447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2244600"/>
                          <a:chOff x="0" y="0"/>
                          <a:chExt cx="5994360" cy="2244600"/>
                        </a:xfrm>
                      </wpg:grpSpPr>
                      <wpg:grpSp>
                        <wpg:cNvGrpSpPr/>
                        <wpg:grpSpPr>
                          <a:xfrm>
                            <a:off x="373320" y="302400"/>
                            <a:ext cx="5247000" cy="16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2728440" cy="18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760" y="72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0"/>
                            <a:ext cx="172800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26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8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7200"/>
                            <a:ext cx="2220480" cy="437400"/>
                          </a:xfrm>
                        </wpg:grpSpPr>
                        <wps:wsp>
                          <wps:cNvCnPr/>
                          <wps:spPr>
                            <a:xfrm>
                              <a:off x="49284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58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90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1378080"/>
                            <a:ext cx="2225520" cy="429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2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6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0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65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1480" y="42840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65pt;width:472pt;height:176.75pt" coordorigin="118,173" coordsize="9440,3535">
                <v:group id="shape_0" style="position:absolute;left:706;top:649;width:8263;height:2560">
                  <v:group id="shape_0" style="position:absolute;left:706;top:649;width:3120;height:390">
                    <v:rect id="shape_0" fillcolor="white" stroked="t" o:allowincell="f" style="position:absolute;left:70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6;top:2819;width:3120;height:390">
                    <v:rect id="shape_0" fillcolor="white" stroked="t" o:allowincell="f" style="position:absolute;left:70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649;width:3120;height:390">
                    <v:rect id="shape_0" fillcolor="white" stroked="t" o:allowincell="f" style="position:absolute;left:584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2819;width:3120;height:390">
                    <v:rect id="shape_0" fillcolor="white" stroked="t" o:allowincell="f" style="position:absolute;left:584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8;top:874;width:4297;height:4">
                  <v:shape id="shape_0" stroked="t" o:allowincell="f" style="position:absolute;left:118;top:874;width:58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6;top:875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173;width:2721;height:1343">
                  <v:group id="shape_0" style="position:absolute;left:6053;top:173;width:365;height:1343">
                    <v:shape id="shape_0" stroked="t" o:allowincell="f" style="position:absolute;left:605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30;top:173;width:365;height:1343">
                    <v:shape id="shape_0" stroked="t" o:allowincell="f" style="position:absolute;left:6830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0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32;top:173;width:365;height:1343">
                    <v:shape id="shape_0" stroked="t" o:allowincell="f" style="position:absolute;left:7632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2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09;top:173;width:366;height:1343">
                    <v:shape id="shape_0" stroked="t" o:allowincell="f" style="position:absolute;left:8409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09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8;top:3019;width:3497;height:689">
                  <v:shape id="shape_0" stroked="t" o:allowincell="f" style="position:absolute;left:89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7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3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6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0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3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;top:3019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2343;width:3505;height:677">
                  <v:shape id="shape_0" stroked="t" o:allowincell="f" style="position:absolute;left:605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16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0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32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95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9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72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3018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UVNÝ REGISTR Z KLOPNÝCH OBVODŮ J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6002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  <w:r>
        <w:br w:type="page"/>
      </w:r>
    </w:p>
    <w:p>
      <w:pPr>
        <w:pStyle w:val="Heading3"/>
        <w:rPr/>
      </w:pPr>
      <w:r>
        <w:rPr/>
        <w:t>POSUVNÝ REGISTR Z KLOPNÝCH OBVODŮ 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46863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</w:p>
    <w:p>
      <w:pPr>
        <w:pStyle w:val="Normal"/>
        <w:rPr/>
      </w:pPr>
      <w:r>
        <w:rPr/>
        <w:t>Pokud u klopných obvodů využijeme i vstupů RESET a SET, lze celý registr vynulovat i nastavit a úpravou zapojení dokonce získat i registr s paralelním zadáváním informace.</w:t>
      </w:r>
    </w:p>
    <w:p>
      <w:pPr>
        <w:pStyle w:val="Heading2"/>
        <w:ind w:left="0" w:right="0" w:hanging="0"/>
        <w:rPr/>
      </w:pPr>
      <w:r>
        <w:rPr/>
        <w:t>ČÍTAČE</w:t>
      </w:r>
    </w:p>
    <w:p>
      <w:pPr>
        <w:pStyle w:val="Normal"/>
        <w:rPr/>
      </w:pPr>
      <w:r>
        <w:rPr/>
        <w:t xml:space="preserve">Posláním čítačů je </w:t>
      </w:r>
      <w:r>
        <w:rPr>
          <w:b/>
        </w:rPr>
        <w:t>čítat impulzy</w:t>
      </w:r>
      <w:r>
        <w:rPr/>
        <w:t xml:space="preserve"> na vstupu. Čítač můžeme dělit podle mnoha kritérií.</w:t>
      </w:r>
    </w:p>
    <w:p>
      <w:pPr>
        <w:pStyle w:val="Normal"/>
        <w:rPr/>
      </w:pPr>
      <w:r>
        <w:rPr/>
        <w:t xml:space="preserve">Čítače mohou být synchronní a asynchronní. U </w:t>
      </w:r>
      <w:r>
        <w:rPr>
          <w:b/>
        </w:rPr>
        <w:t>asynchronních</w:t>
      </w:r>
      <w:r>
        <w:rPr/>
        <w:t xml:space="preserve"> se hodnota na výstupech mění </w:t>
      </w:r>
      <w:r>
        <w:rPr>
          <w:b/>
        </w:rPr>
        <w:t>postupně</w:t>
      </w:r>
      <w:r>
        <w:rPr/>
        <w:t xml:space="preserve">, než se objeví na výstupech správný výsledek, u </w:t>
      </w:r>
      <w:r>
        <w:rPr>
          <w:b/>
        </w:rPr>
        <w:t>synchronních</w:t>
      </w:r>
      <w:r>
        <w:rPr/>
        <w:t xml:space="preserve"> tato změna proběhne v jeden časový okamžik - </w:t>
      </w:r>
      <w:r>
        <w:rPr>
          <w:b/>
        </w:rPr>
        <w:t>naráz</w:t>
      </w:r>
      <w:r>
        <w:rPr/>
        <w:t xml:space="preserve">. Výhoda synchronních čítačů tedy spočívá zejména v tom, že lze zabránit vzniku hazardních stavů. </w:t>
      </w:r>
    </w:p>
    <w:p>
      <w:pPr>
        <w:pStyle w:val="Normal"/>
        <w:rPr/>
      </w:pPr>
      <w:r>
        <w:rPr/>
        <w:t xml:space="preserve">Podle stylu čítání můžou být čítače </w:t>
      </w:r>
      <w:r>
        <w:rPr>
          <w:b/>
        </w:rPr>
        <w:t>vzestupné</w:t>
      </w:r>
      <w:r>
        <w:rPr/>
        <w:t xml:space="preserve">, které začínají s čítáním v nule a </w:t>
      </w:r>
      <w:r>
        <w:rPr>
          <w:b/>
        </w:rPr>
        <w:t>postupně přičítají</w:t>
      </w:r>
      <w:r>
        <w:rPr/>
        <w:t xml:space="preserve">, </w:t>
      </w:r>
      <w:r>
        <w:rPr>
          <w:b/>
        </w:rPr>
        <w:t>sestupné</w:t>
      </w:r>
      <w:r>
        <w:rPr/>
        <w:t xml:space="preserve">, které začínají v maximální možné hodnotě a od ní </w:t>
      </w:r>
      <w:r>
        <w:rPr>
          <w:b/>
        </w:rPr>
        <w:t>postupně odečítají</w:t>
      </w:r>
      <w:r>
        <w:rPr/>
        <w:t xml:space="preserve">, ale jsou i čítače </w:t>
      </w:r>
      <w:r>
        <w:rPr>
          <w:b/>
        </w:rPr>
        <w:t>reversibilní</w:t>
      </w:r>
      <w:r>
        <w:rPr/>
        <w:t xml:space="preserve">, kde si můžeme </w:t>
      </w:r>
      <w:r>
        <w:rPr>
          <w:b/>
        </w:rPr>
        <w:t>zvolit</w:t>
      </w:r>
      <w:r>
        <w:rPr/>
        <w:t>, jestli chceme čítat vzestupně nebo sestupně.</w:t>
      </w:r>
    </w:p>
    <w:p>
      <w:pPr>
        <w:pStyle w:val="Normal"/>
        <w:rPr/>
      </w:pPr>
      <w:r>
        <w:rPr/>
        <w:t xml:space="preserve">Dále jsou čítače s předvolbou a bez předvolby. U čítačů </w:t>
      </w:r>
      <w:r>
        <w:rPr>
          <w:b/>
        </w:rPr>
        <w:t>s předvolbou</w:t>
      </w:r>
      <w:r>
        <w:rPr/>
        <w:t xml:space="preserve"> lze určit hodnotu, od které </w:t>
      </w:r>
      <w:r>
        <w:rPr>
          <w:b/>
        </w:rPr>
        <w:t>začínají čítat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VZESTUPNÝ ČÍTAČ Z KLOPNÝCH OBVODŮ 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3940"/>
            <wp:effectExtent l="0" t="0" r="0" b="0"/>
            <wp:docPr id="3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STUPNÝ ČÍTAČ Z KLOPNÝCH OBVODŮ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0130"/>
            <wp:effectExtent l="0" t="0" r="0" b="0"/>
            <wp:docPr id="3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a předešlé čítače jsou asynchronní. </w:t>
      </w:r>
    </w:p>
    <w:p>
      <w:pPr>
        <w:pStyle w:val="Heading3"/>
        <w:rPr/>
      </w:pPr>
      <w:r>
        <w:rPr/>
        <w:t>ZKRÁCENÍ CYKLU</w:t>
      </w:r>
    </w:p>
    <w:p>
      <w:pPr>
        <w:pStyle w:val="Normal"/>
        <w:rPr/>
      </w:pPr>
      <w:r>
        <w:rPr/>
        <w:t>U čítačů je někdy potřebné zkrátit čítací cyklus. To se provede tak, že se výstupy čítače propojí přes daná logická hradla s resetovacími (a v případě sestupně čítajících čítačů i s setovacími) vstupy klopných obvodů.</w:t>
      </w:r>
    </w:p>
    <w:p>
      <w:pPr>
        <w:pStyle w:val="Normal"/>
        <w:rPr/>
      </w:pPr>
      <w:r>
        <w:rPr/>
        <w:t>U vzestupných čítačů se zachytí pomocí hradel hodnota o jednu vyšší než nejvyšší, kterou ještě chceme čítat, a všechny obvody se vyresetují.</w:t>
      </w:r>
    </w:p>
    <w:p>
      <w:pPr>
        <w:pStyle w:val="Normal"/>
        <w:rPr/>
      </w:pPr>
      <w:r>
        <w:rPr/>
        <w:t>U sestupně čítajících čítačů se zachytí hodnota, kdy čítač začne čítat opět (tedy všechny bity v 1) a pomocí resetovacích a setovacích vstupů se nastaví na jednotlivých registrech požadovaná hodnot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KONTROLERY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7T17:52:00Z</dcterms:modified>
  <cp:revision>630</cp:revision>
  <dc:subject/>
  <dc:title>LM38601A</dc:title>
</cp:coreProperties>
</file>