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ní průmyslová škola strojní a elektrotechnická České Budějovic, Dukelsk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aktická maturitní zkou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kace okolní teploty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n Krčmář E4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pomoci PIC procesoru sestrojte indikátor teploty. K indikaci použijte LED diody RGB bare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13:00Z</dcterms:created>
  <dc:creator>RON</dc:creator>
  <dc:description/>
  <cp:keywords/>
  <dc:language>en-US</dc:language>
  <cp:lastModifiedBy>RON</cp:lastModifiedBy>
  <dcterms:modified xsi:type="dcterms:W3CDTF">2007-12-16T19:45:00Z</dcterms:modified>
  <cp:revision>5</cp:revision>
  <dc:subject/>
  <dc:title>Střední průmyslová škola strojní a elektrotechnická České Budějovic, Dukelská</dc:title>
</cp:coreProperties>
</file>