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Závě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Nakonec jsem vytvořil fotografii, kde můžete shlédnout výsledek mého snaž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90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o budoucna bych chtěl na displey po sériové lince pomocí infra-portu  posílat písmena, která by se pak zobrazovala. Také bych chtěl můj projekt spojit s prací Tomáše Kápla, který dekóduje sms zprávy  v mobilu a zobazuje je na LCD display. </w:t>
      </w:r>
    </w:p>
    <w:p>
      <w:pPr>
        <w:pStyle w:val="Normal"/>
        <w:ind w:firstLine="708"/>
        <w:rPr/>
      </w:pPr>
      <w:r>
        <w:rPr/>
        <w:t>Rotační display bude s největší pravděpodobností zdobit třídní tablo, takže efekt s modrými LED bude moci shlédnout i veřej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Referenc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programujte.com/?akce=clanek&amp;cl=2007102701-zajimavy-efekt-s-led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mlab.cz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roslav Doleček – Moderní učebnice elektroniky – 2.díl , nakladatelství 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mné znalosti z hodin řídících systémů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8"/>
        <w:szCs w:val="28"/>
      </w:rPr>
    </w:pPr>
    <w:r>
      <w:rPr>
        <w:smallCaps/>
        <w:sz w:val="28"/>
        <w:szCs w:val="28"/>
      </w:rPr>
      <w:t>Martin Švejda</w:t>
    </w:r>
  </w:p>
  <w:p>
    <w:pPr>
      <w:pStyle w:val="Header"/>
      <w:jc w:val="right"/>
      <w:rPr>
        <w:smallCaps/>
        <w:sz w:val="28"/>
        <w:szCs w:val="28"/>
      </w:rPr>
    </w:pPr>
    <w:r>
      <w:rPr>
        <w:smallCaps/>
        <w:sz w:val="28"/>
        <w:szCs w:val="28"/>
      </w:rPr>
      <w:t>4.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gramujte.com/?akce=clanek&amp;cl=2007102701-zajimavy-efekt-s-led" TargetMode="External"/><Relationship Id="rId4" Type="http://schemas.openxmlformats.org/officeDocument/2006/relationships/hyperlink" Target="http://www.mla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49:00Z</dcterms:created>
  <dc:creator>Martinez</dc:creator>
  <dc:description/>
  <cp:keywords/>
  <dc:language>en-US</dc:language>
  <cp:lastModifiedBy>Martinez</cp:lastModifiedBy>
  <cp:lastPrinted>2008-04-16T22:33:00Z</cp:lastPrinted>
  <dcterms:modified xsi:type="dcterms:W3CDTF">2008-04-16T20:33:00Z</dcterms:modified>
  <cp:revision>5</cp:revision>
  <dc:subject/>
  <dc:title>ZÁVĚR</dc:title>
</cp:coreProperties>
</file>