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teorologická stanice – úvod</w:t>
      </w:r>
    </w:p>
    <w:p>
      <w:pPr>
        <w:pStyle w:val="Normal"/>
        <w:ind w:firstLine="708"/>
        <w:rPr/>
      </w:pPr>
      <w:r>
        <w:rPr/>
        <w:t>Tato meteorologická stanice by měla obsahovat čidla pro měření aktuálního tlaku (pomocí Freescale MPX5100AP/GP) a teploty pomocí čidla Dallas (</w:t>
      </w:r>
      <w:r>
        <w:rPr>
          <w:rFonts w:cs="Arial" w:ascii="Arial" w:hAnsi="Arial"/>
          <w:bCs/>
          <w:sz w:val="18"/>
          <w:szCs w:val="18"/>
        </w:rPr>
        <w:t>DS18B20</w:t>
      </w:r>
      <w:r>
        <w:rPr/>
        <w:t>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Blokové schéma:</w:t>
      </w:r>
    </w:p>
    <w:p>
      <w:pPr>
        <w:pStyle w:val="Normal"/>
        <w:rPr/>
      </w:pPr>
      <w:r>
        <w:rPr/>
        <w:drawing>
          <wp:inline distT="0" distB="0" distL="0" distR="0">
            <wp:extent cx="575881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blokového schéma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1.modul</w:t>
      </w:r>
      <w:r>
        <w:rPr>
          <w:i/>
        </w:rPr>
        <w:t>:</w:t>
      </w:r>
      <w:r>
        <w:rPr/>
        <w:tab/>
        <w:t>Obsahuje obvody pro komunikaci se vzdálenějšími čidly do 100m, tento přenos by byl zajišťován protokolem ZIGBEE s využitím IO Freescale MC13213. Dále by se v tomto modulu vyskytovaly obvody pro komunikaci PC pře USB (k tomuto účelu bych chtěl využít modul MLAB – USB232R01A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2.modu</w:t>
      </w:r>
      <w:r>
        <w:rPr>
          <w:i/>
        </w:rPr>
        <w:t>:</w:t>
      </w:r>
      <w:r>
        <w:rPr/>
        <w:tab/>
        <w:t>Obsahuje obvody pro zajištění komunikace na protokolu ZIGBEE s 1.modulem. Dále by byly obsaženy obvody pro měření teploty a tlaku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(Bezdrátový přenos mezi 1.modulem a 2.modulem by byl uskutečněn za předpokladu, že se mi podaří dát do provozu komunikační obvody s IO Freescale MC13213, jinak by byl bezdrátový přenos nahrazen kabelovým přenosem.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Doposud nemám ustálenou představu o četnosti měření a archivaci naměřených 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35:00Z</dcterms:created>
  <dc:creator>Honza</dc:creator>
  <dc:description/>
  <cp:keywords/>
  <dc:language>en-US</dc:language>
  <cp:lastModifiedBy>Honza</cp:lastModifiedBy>
  <cp:lastPrinted>2007-12-08T20:24:00Z</cp:lastPrinted>
  <dcterms:modified xsi:type="dcterms:W3CDTF">2007-12-08T19:31:00Z</dcterms:modified>
  <cp:revision>5</cp:revision>
  <dc:subject/>
  <dc:title>Meteorologická </dc:title>
</cp:coreProperties>
</file>