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NA ŘÍDÍCÍ SYSTÉ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ZMĚNA BARVY LED V ZÁVISLOSTI NA OKOLNÍ TEPLOT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moci snímače teploty (v mém případě diody, nebo digitálního snímače) měnit barvy LED diod od modré barvy přes oranžovou (nebo zelenou) až po červenou. </w:t>
      </w:r>
    </w:p>
    <w:p>
      <w:pPr>
        <w:pStyle w:val="Normal"/>
        <w:rPr/>
      </w:pPr>
      <w:r>
        <w:rPr/>
        <w:t xml:space="preserve">V klidu, tj při pokojové teplotě by měla svítit oranžová (zelená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KRČMÁŘ E4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07:00Z</dcterms:created>
  <dc:creator>RON</dc:creator>
  <dc:description/>
  <cp:keywords/>
  <dc:language>en-US</dc:language>
  <cp:lastModifiedBy>RON</cp:lastModifiedBy>
  <dcterms:modified xsi:type="dcterms:W3CDTF">2007-12-09T12:13:00Z</dcterms:modified>
  <cp:revision>1</cp:revision>
  <dc:subject/>
  <dc:title>PROJEKT NA ŘÍDÍCÍ SYSTÉMY</dc:title>
</cp:coreProperties>
</file>