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NA PRAKTICKOU MATURITNÍ ZKOUŠ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uxmetr založený na měření výkonu solárního článk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řibližné blokové sché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0776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legen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olární člá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átě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esilovač napětí na zátěž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mikrokontrolér PI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LCD display ukazující hodnotu v </w:t>
      </w:r>
      <w:r>
        <w:rPr>
          <w:b/>
          <w:i/>
        </w:rPr>
        <w:t>lx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máš PAVLÍČE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4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14:00Z</dcterms:created>
  <dc:creator>Léča a Tom</dc:creator>
  <dc:description/>
  <dc:language>en-US</dc:language>
  <cp:lastModifiedBy>Léča a Tom</cp:lastModifiedBy>
  <cp:lastPrinted>2007-11-29T21:34:00Z</cp:lastPrinted>
  <dcterms:modified xsi:type="dcterms:W3CDTF">2007-12-08T14:17:00Z</dcterms:modified>
  <cp:revision>4</cp:revision>
  <dc:subject/>
  <dc:title/>
</cp:coreProperties>
</file>