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 xml:space="preserve">Elektromagnetický </w:t>
      </w:r>
      <w:r>
        <w:rPr>
          <w:rFonts w:cs="Arial Black" w:ascii="Arial Black" w:hAnsi="Arial Black"/>
          <w:i/>
          <w:sz w:val="72"/>
          <w:szCs w:val="72"/>
        </w:rPr>
        <w:t>urychlovač řízený mikroprocesorem</w:t>
      </w:r>
    </w:p>
    <w:p>
      <w:pPr>
        <w:pStyle w:val="Normal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i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rtin Klimovič 4.EA</w:t>
      </w:r>
    </w:p>
    <w:p>
      <w:pPr>
        <w:pStyle w:val="Normal"/>
        <w:rPr>
          <w:rFonts w:ascii="Arial Black" w:hAnsi="Arial Black" w:cs="Arial"/>
          <w:color w:val="000000"/>
          <w:sz w:val="24"/>
          <w:szCs w:val="24"/>
          <w:u w:val="single"/>
        </w:rPr>
      </w:pPr>
      <w:r>
        <w:rPr>
          <w:rFonts w:cs="Arial" w:ascii="Arial Black" w:hAnsi="Arial Black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color w:val="000000"/>
          <w:sz w:val="32"/>
          <w:szCs w:val="32"/>
          <w:u w:val="single"/>
        </w:rPr>
        <w:t>Zadání Projektu: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Sestrojit dráhu s cívkami tak, aby cívky přitahovaly ocelovou kuličku a urychlovaly ji.</w:t>
      </w:r>
    </w:p>
    <w:p>
      <w:pPr>
        <w:pStyle w:val="Normal"/>
        <w:jc w:val="center"/>
        <w:rPr>
          <w:rFonts w:ascii="Arial Black" w:hAnsi="Arial Black" w:cs="Arial"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color w:val="000000"/>
          <w:sz w:val="32"/>
          <w:szCs w:val="32"/>
          <w:u w:val="single"/>
        </w:rPr>
        <w:t>1 Princip cívky jako elektromagnet</w:t>
      </w:r>
    </w:p>
    <w:p>
      <w:pPr>
        <w:pStyle w:val="Normal"/>
        <w:jc w:val="center"/>
        <w:rPr>
          <w:rFonts w:ascii="Arial Black" w:hAnsi="Arial Black" w:cs="Arial"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color w:val="000000"/>
          <w:sz w:val="32"/>
          <w:szCs w:val="32"/>
          <w:u w:val="single"/>
        </w:rPr>
        <w:t>2 Průběh projektu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32"/>
          <w:szCs w:val="32"/>
          <w:u w:val="single"/>
        </w:rPr>
        <w:t>3 Princip Využití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  <w:u w:val="single"/>
        </w:rPr>
        <w:t>4 Použitý materiál a přístroj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Cs/>
          <w:color w:val="000000"/>
          <w:sz w:val="32"/>
          <w:szCs w:val="32"/>
          <w:u w:val="single"/>
        </w:rPr>
        <w:t>5 Schéma zapojení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color w:val="000000"/>
          <w:sz w:val="32"/>
          <w:szCs w:val="32"/>
          <w:u w:val="single"/>
        </w:rPr>
        <w:t>6 Program</w:t>
      </w:r>
    </w:p>
    <w:p>
      <w:pPr>
        <w:pStyle w:val="Normal"/>
        <w:jc w:val="center"/>
        <w:rPr>
          <w:rFonts w:ascii="Arial Black" w:hAnsi="Arial Black" w:cs="Arial"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color w:val="000000"/>
          <w:sz w:val="32"/>
          <w:szCs w:val="32"/>
          <w:u w:val="single"/>
        </w:rPr>
        <w:t>7 Závěr</w:t>
      </w:r>
    </w:p>
    <w:p>
      <w:pPr>
        <w:pStyle w:val="Normal"/>
        <w:jc w:val="center"/>
        <w:rPr>
          <w:rFonts w:ascii="Arial Black" w:hAnsi="Arial Black" w:cs="Arial"/>
          <w:color w:val="000000"/>
          <w:sz w:val="32"/>
          <w:szCs w:val="32"/>
          <w:u w:val="single"/>
        </w:rPr>
      </w:pPr>
      <w:r>
        <w:rPr>
          <w:rFonts w:cs="Arial" w:ascii="Arial Black" w:hAnsi="Arial Black"/>
          <w:color w:val="000000"/>
          <w:sz w:val="32"/>
          <w:szCs w:val="32"/>
          <w:u w:val="single"/>
        </w:rPr>
        <w:t>8 Přiložené dokumenty</w:t>
      </w:r>
    </w:p>
    <w:p>
      <w:pPr>
        <w:pStyle w:val="Normal"/>
        <w:rPr>
          <w:rFonts w:ascii="Arial Black" w:hAnsi="Arial Black" w:cs="Arial"/>
          <w:color w:val="000000"/>
          <w:sz w:val="24"/>
          <w:szCs w:val="24"/>
          <w:u w:val="single"/>
        </w:rPr>
      </w:pPr>
      <w:r>
        <w:rPr>
          <w:rFonts w:cs="Arial" w:ascii="Arial Black" w:hAnsi="Arial Black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</w:rPr>
      </w:r>
    </w:p>
    <w:p>
      <w:pPr>
        <w:pStyle w:val="Normal"/>
        <w:rPr>
          <w:rFonts w:ascii="Arial Black" w:hAnsi="Arial Black" w:cs="Arial"/>
          <w:color w:val="000000"/>
          <w:sz w:val="24"/>
          <w:szCs w:val="24"/>
        </w:rPr>
      </w:pPr>
      <w:r>
        <w:rPr>
          <w:rFonts w:cs="Arial" w:ascii="Arial Black" w:hAnsi="Arial Black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1. Princip cívky jako elektromagnet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incip spočívá v přeměně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energie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elektromagnetického pole na energii mechanickou. Magnetická síla zde vzniká při průchodu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elektrického proud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vinutím cívky, které přitahuje pohyblivou část – ocelovou kuličku. Magnetické pole elektromagnetu je tím silnější, čím větší proud prochází cívkou a čím má cívka více závitů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2. Průběh projektu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jdříve jsem vyrobil cívky z 1mm drátu, které jsem navinul na formu udělanou z lišty pro kabely. Cívka má 40-50 závitů. Po ukončení výroby 3 cívek jsem sestrojil rovnou dráhu o délce 15 cm. Na začátek dráhy jsem zabudoval optickou závoru a po dráze rozmístil cívky. Celá dráha byla umístěna na nakloněnou rovinu svírající s vodorovnou plochou cca 15 stupňů. Cívky jsem připojil ke zdroji napájení a ke spínači, který byl připojen k uzemnění a k I/O portům mikroprocesoru. Cívky jsem postupně začal spínat tak, aby kulička vystřelila po dráze nahoru, pomocí gravitace sjela dolu a díky optické závoře ve správný čas znovu vystřelila. Optická závora byla připojena pomocí softwarového pull-upu na B portu, protože v klidovém stavu je sepnutá a když projede kulička rozepne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oté jsem navinul celkově 12 cívek a vyrobil čtvercovou dráhu se zaoblenými rohy, aby kulička mohla hladce projíždět. Na začátku každé strany je  optická závora, kterou jsem nakonec musel k portům mikroprocesoru připojit prostřednictvím hardwarového pull-up rezistoru z důvodu nedostatku I/O portů pro spínání cívek. Za touto závorou jsou umístěny 3 cívky s odstupem cca 5 cm. Tyto cívky jsou postupně spínány a pohybují kuličkou dokola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3. Tento princip se využívá například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- U magnetických vlaku, kde se ale vlak odpuzuje od dráhy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Gaussova děla (anglicky </w:t>
      </w:r>
      <w:r>
        <w:rPr>
          <w:rFonts w:cs="Arial" w:ascii="Arial" w:hAnsi="Arial"/>
          <w:i/>
          <w:iCs/>
          <w:color w:val="000000"/>
          <w:sz w:val="24"/>
          <w:szCs w:val="24"/>
        </w:rPr>
        <w:t>coilgun</w:t>
      </w:r>
      <w:r>
        <w:rPr>
          <w:rFonts w:cs="Arial" w:ascii="Arial" w:hAnsi="Arial"/>
          <w:color w:val="000000"/>
          <w:sz w:val="24"/>
          <w:szCs w:val="24"/>
        </w:rPr>
        <w:t>), ve kterém je urychlována střela z magnetického materiálu skrze elektromagnetické cívky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Urychlovače nabytých částic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. Použitý materiál a přístroje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>Měděný drát (průměr 1mm, lakovan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šta pro kabely (14mm široká, dráha kuličk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lová kulička (průměr 12m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jovací vodiče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sz w:val="24"/>
          <w:szCs w:val="24"/>
        </w:rPr>
        <w:t>Malý vývojový programátor pro procesory PIC (</w:t>
      </w:r>
      <w:r>
        <w:rPr>
          <w:rFonts w:cs="Arial" w:ascii="Arial" w:hAnsi="Arial"/>
          <w:color w:val="000000"/>
        </w:rPr>
        <w:t>PICPGR301A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Procesor  Microchip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IC16F876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konové spínače s tranzistory </w:t>
      </w:r>
      <w:r>
        <w:rPr>
          <w:rFonts w:cs="Arial" w:ascii="Arial" w:hAnsi="Arial"/>
          <w:color w:val="000000"/>
        </w:rPr>
        <w:t>NFET4X01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licové optické závory (Zpětná vazba) TCST23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čítačový Zdroj ATX 250W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  <w:t>5. Schéma zapojení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49290" cy="421830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6. Program: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#include "C:\RS\civky.h"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#define L1 PIN_A0  //civky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#define L2 PIN_A1</w:t>
      </w:r>
    </w:p>
    <w:p>
      <w:pPr>
        <w:pStyle w:val="Normal"/>
        <w:spacing w:lineRule="atLeast" w:line="10"/>
        <w:rPr/>
      </w:pPr>
      <w:r>
        <w:rPr>
          <w:rFonts w:cs="Arial" w:ascii="Arial" w:hAnsi="Arial"/>
          <w:color w:val="000000"/>
          <w:sz w:val="16"/>
          <w:szCs w:val="16"/>
        </w:rPr>
        <w:t>#define L3 PIN_A2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#define L4 PIN_A3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#define L5 PIN_A5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#define L6 PIN_c0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#define L7 PIN_c1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#define L8 PIN_c2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#define L9 PIN_c3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#define L10 PIN_c4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#define L11 PIN_c5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#define L12 PIN_b1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#define ZV1 PIN_a4  // opticke zavory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#define ZV2 PIN_b2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#define ZV3 PIN_b3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#define ZV4 PIN_b7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oid main()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{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int8 a=105;  //casove konstanty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int8 b=125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int8 c=120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setup_adc_ports(NO_ANALOGS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setup_adc(ADC_OFF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setup_psp(PSP_DISABLED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setup_spi(SPI_SS_DISABLED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setup_timer_0(RTCC_INTERNAL|RTCC_DIV_1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setup_timer_1(T1_DISABLED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setup_timer_2(T2_DISABLED,0,1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setup_comparator(NC_NC_NC_NC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setup_vref(FALSE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hile(true)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{  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if(input (zv1)) //když projde kulicka zavorou proběhne cyklus 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 xml:space="preserve">{ 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output_high (L1);  // sepnuti civky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delay_ms(a);    // cas sepnuti civky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output_low (L1);  //rozepnuti civky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output_high (L2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delay_ms(b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output_low (L2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output_high (L3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delay_ms(c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 xml:space="preserve">output_low (L3);       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 xml:space="preserve">}      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if(input (zv2))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 xml:space="preserve">{                   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output_high (L4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delay_ms(a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output_low (L4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output_high (L5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delay_ms(b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 xml:space="preserve">output_low (L5);        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output_high (L6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delay_ms(c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output_low (L6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}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if(input (zv3))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 xml:space="preserve">{   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output_high (L7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delay_ms(a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 xml:space="preserve">output_low (L7);         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output_high (L8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delay_ms(b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 xml:space="preserve">output_low (L8);         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output_high (L9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delay_ms(c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output_low (L9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}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if(input (zv4))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 xml:space="preserve">{    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output_high (L10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delay_ms(a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 xml:space="preserve">output_low (L10);        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output_high (L11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delay_ms(b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 xml:space="preserve">output_low (L11);         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output_high (L12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delay_ms(c);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 xml:space="preserve">output_low (L12);  </w:t>
      </w:r>
    </w:p>
    <w:p>
      <w:pPr>
        <w:pStyle w:val="Normal"/>
        <w:spacing w:lineRule="atLeast" w:line="1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}        }     }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44210" cy="42976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7. Závěr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kt je momentálně ve stavu, kdy kulička objede několik kol a pak vlivem nepřesností při výrobě cívek a z toho vyplývajícího rozdílného časování dojde k jejímu zastavení. Dalším krokem by měla být úprava programu pro zjištění optimálního nastavení časových konstant a poté k urychlování kuličky v dráz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40"/>
          <w:szCs w:val="40"/>
          <w:u w:val="single"/>
        </w:rPr>
      </w:pPr>
      <w:r>
        <w:rPr>
          <w:rFonts w:cs="Arial" w:ascii="Arial Black" w:hAnsi="Arial Black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40"/>
          <w:szCs w:val="40"/>
          <w:u w:val="single"/>
        </w:rPr>
      </w:pPr>
      <w:r>
        <w:rPr>
          <w:rFonts w:cs="Arial" w:ascii="Arial Black" w:hAnsi="Arial Black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40"/>
          <w:szCs w:val="40"/>
          <w:u w:val="single"/>
        </w:rPr>
      </w:pPr>
      <w:r>
        <w:rPr>
          <w:rFonts w:cs="Arial" w:ascii="Arial Black" w:hAnsi="Arial Black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40"/>
          <w:szCs w:val="40"/>
          <w:u w:val="single"/>
        </w:rPr>
      </w:pPr>
      <w:r>
        <w:rPr>
          <w:rFonts w:cs="Arial" w:ascii="Arial Black" w:hAnsi="Arial Black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40"/>
          <w:szCs w:val="40"/>
          <w:u w:val="single"/>
        </w:rPr>
      </w:pPr>
      <w:r>
        <w:rPr>
          <w:rFonts w:cs="Arial" w:ascii="Arial Black" w:hAnsi="Arial Black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40"/>
          <w:szCs w:val="40"/>
          <w:u w:val="single"/>
        </w:rPr>
      </w:pPr>
      <w:r>
        <w:rPr>
          <w:rFonts w:cs="Arial" w:ascii="Arial Black" w:hAnsi="Arial Black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40"/>
          <w:szCs w:val="40"/>
          <w:u w:val="single"/>
        </w:rPr>
      </w:pPr>
      <w:r>
        <w:rPr>
          <w:rFonts w:cs="Arial" w:ascii="Arial Black" w:hAnsi="Arial Black"/>
          <w:color w:val="000000"/>
          <w:sz w:val="40"/>
          <w:szCs w:val="40"/>
          <w:u w:val="single"/>
        </w:rPr>
        <w:t>8. Přiložené dokumenty</w:t>
      </w:r>
    </w:p>
    <w:p>
      <w:pPr>
        <w:pStyle w:val="Normal"/>
        <w:jc w:val="center"/>
        <w:rPr>
          <w:rFonts w:ascii="Arial Black" w:hAnsi="Arial Black" w:cs="Arial"/>
          <w:color w:val="000000"/>
          <w:sz w:val="28"/>
          <w:szCs w:val="28"/>
        </w:rPr>
      </w:pPr>
      <w:r>
        <w:rPr>
          <w:rFonts w:cs="Arial" w:ascii="Arial Black" w:hAnsi="Arial Black"/>
          <w:color w:val="000000"/>
          <w:sz w:val="28"/>
          <w:szCs w:val="28"/>
        </w:rPr>
        <w:t>a) optická závora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rFonts w:cs="Arial" w:ascii="Arial Black" w:hAnsi="Arial Black"/>
          <w:color w:val="000000"/>
          <w:sz w:val="28"/>
          <w:szCs w:val="28"/>
        </w:rPr>
        <w:t>b) Výkonový spínač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2BB8"/>
      <w:u w:val="none"/>
    </w:rPr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  <w:shd w:fill="F9F9F9" w:val="clear"/>
    </w:rPr>
  </w:style>
  <w:style w:type="character" w:styleId="Tocnumber">
    <w:name w:val="tocnumber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character" w:styleId="Toctoggle4">
    <w:name w:val="toctoggle4"/>
    <w:basedOn w:val="Standardnpsmoodstavce"/>
    <w:qFormat/>
    <w:rPr>
      <w:sz w:val="23"/>
      <w:szCs w:val="23"/>
    </w:rPr>
  </w:style>
  <w:style w:type="character" w:styleId="Toctext">
    <w:name w:val="toctext"/>
    <w:basedOn w:val="Standardnpsmoodstavce"/>
    <w:qFormat/>
    <w:rPr/>
  </w:style>
  <w:style w:type="character" w:styleId="Editsection7">
    <w:name w:val="editsection7"/>
    <w:basedOn w:val="Standardnpsmoodstavce"/>
    <w:qFormat/>
    <w:rPr>
      <w:sz w:val="16"/>
      <w:szCs w:val="16"/>
    </w:rPr>
  </w:style>
  <w:style w:type="character" w:styleId="Mwheadline">
    <w:name w:val="mw-headline"/>
    <w:basedOn w:val="Standardnpsmoodstavce"/>
    <w:qFormat/>
    <w:rPr/>
  </w:style>
  <w:style w:type="character" w:styleId="Editsection8">
    <w:name w:val="editsection8"/>
    <w:basedOn w:val="Standardnpsmoodstavce"/>
    <w:qFormat/>
    <w:rPr>
      <w:b w:val="false"/>
      <w:bCs w:val="false"/>
      <w:sz w:val="18"/>
      <w:szCs w:val="1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Energie" TargetMode="External"/><Relationship Id="rId3" Type="http://schemas.openxmlformats.org/officeDocument/2006/relationships/hyperlink" Target="http://cs.wikipedia.org/wiki/Elekt&#345;in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21:00Z</dcterms:created>
  <dc:creator>Klimma</dc:creator>
  <dc:description/>
  <cp:keywords/>
  <dc:language>en-US</dc:language>
  <cp:lastModifiedBy>Klimma</cp:lastModifiedBy>
  <cp:lastPrinted>2008-04-16T00:07:00Z</cp:lastPrinted>
  <dcterms:modified xsi:type="dcterms:W3CDTF">2008-05-01T19:21:00Z</dcterms:modified>
  <cp:revision>2</cp:revision>
  <dc:subject/>
  <dc:title/>
</cp:coreProperties>
</file>