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/>
        </w:rPr>
      </w:pPr>
      <w:r>
        <w:rPr>
          <w:lang w:val="en-US"/>
        </w:rPr>
        <w:t>Dark Walker</w:t>
      </w:r>
    </w:p>
    <w:p>
      <w:pPr>
        <w:pStyle w:val="Heading1"/>
        <w:jc w:val="center"/>
        <w:rPr/>
      </w:pPr>
      <w:r>
        <w:rPr/>
        <w:t>popis funkce a zapojení</w:t>
      </w:r>
    </w:p>
    <w:p>
      <w:pPr>
        <w:pStyle w:val="Normal"/>
        <w:jc w:val="center"/>
        <w:rPr/>
      </w:pPr>
      <w:r>
        <w:rPr/>
        <w:t>kaklik@quick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ot je řízen jednočipovým mikropočítačem PIC16LF84. Po nabití kondenzátorů C1, C2, C3 a C4 na 3V se spustí program. Bezprostředně po spuštění programu se připojí pomocí Rele1 kondenzátor C8, který se nabíjí 28s a poté se spustí moto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funkce jednotlivých součástek</w:t>
      </w:r>
    </w:p>
    <w:p>
      <w:pPr>
        <w:pStyle w:val="Normal"/>
        <w:rPr/>
      </w:pPr>
      <w:r>
        <w:rPr/>
        <w:t>Napěťový supervisor U12 generuje RESET procesoru při 3V. Procesor je přidržován v RESETu odporem R1, dokud není na výstupu RESET# obvodu U12 logická jednička. Ta je přivedena přes diodu D11 na MCLR</w:t>
      </w:r>
      <w:r>
        <w:rPr>
          <w:lang w:val="de-DE"/>
        </w:rPr>
        <w:t>#</w:t>
      </w:r>
      <w:r>
        <w:rPr/>
        <w:t xml:space="preserve"> procesoru. Po spuštění programu je nastaven na logickou jedničku výstup RB0 procesoru a dioda D10  tak se zabrání dalšímu RESETu při poklesu napájecího napětí v důsledku připojení kondenzátoru C8 a následně moto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denzátor C4 zajišťuje napájecí napětí pro procesor. Je nabíjen přes diodu D6, která zaručuje, že se kondenzátor nebude vybíjet při poklesu napětí na slunečním člá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oda D2 je na začátku zkratována rozpínacím kontaktem Rele2. Přes tento kontakt jsou na počátku nabíjeny kondenzátory C1 a C2. Po spuštění motoru se kontakt rozepne a kondenzátory C1 a C2 se vybijí do motoru přes diodu D2. D2 zabraňuje opakovanému nabití kondenzátorů aby v průběhu jízdy byla všechna energie ze slunečních článků použita moto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é jsou řízeny přímo několika paralelně spojenými výstupy PICu přes diody D3 a D5. Tyto diody zabraňují vybití kondenzátoru C4 přes cívky re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denzátor C8 se nabíjí přes spínací kontakt Rele1. Na startu je tento kontakt přemostěn odporem R3 1kΩ. Odpor R3 omezuje nabíjecí proud kondenzátoru C8 před nabitím kondenzátorů C1, C2 a C4. Předpokládaná doba nabití těchto kondenzátoru je asi 1s. Dioda D4 zabraňuje vybití kondenzátoru C8, když má větší napětí, něž je napětí slunečních člán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8, D7 a D1 jsou ochranné di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 J3 se připojuje programátor PICu.</w:t>
      </w:r>
    </w:p>
    <w:p>
      <w:pPr>
        <w:pStyle w:val="Heading2"/>
        <w:rPr/>
      </w:pPr>
      <w:r>
        <w:rPr/>
        <w:t>Popis programu</w:t>
      </w:r>
    </w:p>
    <w:p>
      <w:pPr>
        <w:pStyle w:val="Normal"/>
        <w:rPr/>
      </w:pPr>
      <w:r>
        <w:rPr/>
        <w:t xml:space="preserve">Procedury rele1() a motor() se používají na sepnutí Rele1 a Rele2. Polarizovaná relé se spínají impulsem délky 75ms. Zpět do výchozí polohy pro start se vracejí přiložením magne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čátku programu se nejdříve přidrží MCLR# PICu. Potom se nastaví interní pullups na bráně B, aby bylo možno změřit stav kontaktu na Rele1. Tímto kontaktem se zjišťuje správný stav Rele1 na startu. Pokud je Rele1 v nesprávném stavu (sepnutý kontakt), pokračuje program sepnutím motoru. V opačném případě se připojí kondenzátor C8 pomocí Rele1 a čeká se 28s. Tím se využije maximální možné množství času na nabití kondenzátoru. Po uplynutí 28s dojde k sepnutí mot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je ukončen puštěním MCLR# PICu a následně po poklesu napětí RESETován obvodem U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11:22:00Z</dcterms:created>
  <dc:creator>KAKL</dc:creator>
  <dc:description/>
  <dc:language>en-US</dc:language>
  <cp:lastModifiedBy>KAKLIK</cp:lastModifiedBy>
  <dcterms:modified xsi:type="dcterms:W3CDTF">2003-05-26T19:32:00Z</dcterms:modified>
  <cp:revision>12</cp:revision>
  <dc:subject/>
  <dc:title>Dark Walker</dc:title>
</cp:coreProperties>
</file>